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Численное моделирование состояния катода сильноточной электрической дуги.</w:t>
      </w:r>
    </w:p>
    <w:p>
      <w:pPr>
        <w:pStyle w:val="ZvAuthor"/>
        <w:rPr/>
      </w:pPr>
      <w:r>
        <w:rPr/>
        <w:t>А.В. Коновалов, О.А. Синкевич</w:t>
      </w:r>
    </w:p>
    <w:p>
      <w:pPr>
        <w:pStyle w:val="ZvOrganization"/>
        <w:rPr/>
      </w:pPr>
      <w:r>
        <w:rPr/>
        <w:t>Московский энергетический институт  (Технический университет)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leg.sinkevich@itf.mpei.ac.ru</w:t>
        </w:r>
      </w:hyperlink>
    </w:p>
    <w:p>
      <w:pPr>
        <w:pStyle w:val="Zvbodyreport"/>
        <w:rPr/>
      </w:pPr>
      <w:r>
        <w:rPr/>
        <w:t>Развитие новых технологий и высокотемпературных химических процессов, получения новых материалов и их модификаций часто базируется на использовании низкотемпературной плазмы, получаемой посредством  плазматронов. Ресурс работы плазматронов в основном определяется ресурсом работы катода, и  поэтому важным аспектом всей технологии становится проблемы работы самого катода. Этот вывод справедлив как для плазматронов переменного тока, так и для плазматронов постоянного тока.  Экспериментальные исследования процессов вблизи поверхности катода чрезвычайно сложны и их в настоящее время явно недостаточно. Теоретический анализ, в свою очередь,  требует использования новых методов описания процессов и численного моделирования. В литературе  до сих пор нет единой точки зрения на то, какой из процессов переноса теплоты из плазмы на поверхность катода и какие типы эмиссии электронов являются доминирующими[1 — 3], особенно это касается электрических дуг при давлении рабочего газа более 0.5 атм.</w:t>
      </w:r>
    </w:p>
    <w:p>
      <w:pPr>
        <w:pStyle w:val="Zvbodyreport"/>
        <w:rPr/>
      </w:pPr>
      <w:r>
        <w:rPr/>
        <w:t xml:space="preserve">В данной работе предлагается математическая модель, описывающая распределения электрического тока и температуры в теле катода (как в [1 — 3]) и расчет термических напряжений катода. Модель состоит из трёх дифференциальных уравнений в частных производных: уравнений распределений температуры, электрического поля и вектора деформаций. В модели учитывается джоулево тепловыделение в теле катода, термоавтоэлектронная эмиссия электронов с поверхности катода и падающее из плазмы на поверхность излучение. Численное моделирование полей проводится в системе </w:t>
      </w:r>
      <w:r>
        <w:rPr>
          <w:lang w:val="en-US"/>
        </w:rPr>
        <w:t>ANES</w:t>
      </w:r>
      <w:r>
        <w:rPr/>
        <w:t xml:space="preserve">, которая является научным </w:t>
      </w:r>
      <w:r>
        <w:rPr>
          <w:lang w:val="en-US"/>
        </w:rPr>
        <w:t>CFD</w:t>
      </w:r>
      <w:r>
        <w:rPr/>
        <w:t xml:space="preserve"> пакетом [4]. На данном этапе работы удалось провести численное моделирование температурных и электрических полей для цилиндрических катодов простой формы и для составных катодов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W</w:t>
      </w:r>
      <w:r>
        <w:rPr/>
        <w:t>), используемых в экспериментах [5]. Проведенные исследования позволяют сформулировать направления работ по созданию сильноточных малоэрозионных катодов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bookmarkStart w:id="0" w:name="_Ref103755408"/>
      <w:r>
        <w:rPr>
          <w:lang w:val="en-US"/>
        </w:rPr>
        <w:t xml:space="preserve">Lowke J.J. A unified theory of arc and their electrodes // J. Phys IV France 7 (1997). C4. pp. 283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294.</w:t>
      </w:r>
      <w:bookmarkEnd w:id="0"/>
    </w:p>
    <w:p>
      <w:pPr>
        <w:pStyle w:val="ZvReferences"/>
        <w:numPr>
          <w:ilvl w:val="0"/>
          <w:numId w:val="2"/>
        </w:numPr>
        <w:rPr/>
      </w:pPr>
      <w:bookmarkStart w:id="1" w:name="_Ref103352551"/>
      <w:r>
        <w:rPr/>
        <w:t>Приэлектродные процессы в дуговых разрядах / Жуков М.Ф., Козлов Н.П., Пустогаров А.В. и др. — Новосибирск: Наука, 1982. 160 с.</w:t>
      </w:r>
      <w:bookmarkEnd w:id="1"/>
    </w:p>
    <w:p>
      <w:pPr>
        <w:pStyle w:val="ZvReferences"/>
        <w:numPr>
          <w:ilvl w:val="0"/>
          <w:numId w:val="2"/>
        </w:numPr>
        <w:rPr/>
      </w:pPr>
      <w:bookmarkStart w:id="2" w:name="_Ref103754962"/>
      <w:r>
        <w:rPr/>
        <w:t xml:space="preserve">Полищук В.П. Баланс энергии и механизм переноса заряда на поверхности термокатода в дуговом разряде. // ТВТ. 2005, т. 43, №1. с. 11 </w:t>
      </w:r>
      <w:r>
        <w:rPr>
          <w:rFonts w:eastAsia="Symbol" w:cs="Symbol" w:ascii="Symbol" w:hAnsi="Symbol"/>
        </w:rPr>
        <w:t></w:t>
      </w:r>
      <w:r>
        <w:rPr/>
        <w:t xml:space="preserve"> 20.</w:t>
      </w:r>
      <w:bookmarkEnd w:id="2"/>
    </w:p>
    <w:p>
      <w:pPr>
        <w:pStyle w:val="ZvReferences"/>
        <w:numPr>
          <w:ilvl w:val="0"/>
          <w:numId w:val="2"/>
        </w:numPr>
        <w:rPr/>
      </w:pPr>
      <w:r>
        <w:rPr/>
        <w:t xml:space="preserve">Артемов В.И.,  Яньков Г.Г., Карпов В.Е, Макаров M.B. Численное моделирование процессов тепло- и массообмена в элементах теплотехнического и энергетического оборудования. Теплоэнергетика  № 7 </w:t>
      </w:r>
      <w:r>
        <w:rPr>
          <w:spacing w:val="4"/>
        </w:rPr>
        <w:t>2000, стр. 52 ÷ 5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синовский Э.И., Иванов П.П., Исакаев Э.Х., Очкань А.Л., Самойлов И.С., Желобцов Г.А. Исследование эрозии катода промышленного плазматрона. // Первая конференция по инновационной деятельности. Сборник докладов. Под редакцией д.ф.-м.н. Амирова Р.Х. — М.: ОИВТ РАН. 2005. с. 77 </w:t>
      </w:r>
      <w:r>
        <w:rPr>
          <w:rFonts w:eastAsia="Symbol" w:cs="Symbol" w:ascii="Symbol" w:hAnsi="Symbol"/>
        </w:rPr>
        <w:t></w:t>
      </w:r>
      <w:r>
        <w:rPr/>
        <w:t xml:space="preserve"> 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28:00Z</dcterms:created>
  <dc:creator/>
  <dc:description/>
  <dc:language>en-US</dc:language>
  <cp:lastModifiedBy>sato</cp:lastModifiedBy>
  <dcterms:modified xsi:type="dcterms:W3CDTF">2006-01-03T20:29:00Z</dcterms:modified>
  <cp:revision>1</cp:revision>
  <dc:subject/>
  <dc:title>ЧИСЛЕННОЕ МОДЕЛИРОВАНИЕ СОСТОЯНИЯ КАТОДА СИЛЬНОТОЧНОЙ ЭЛЕКТРИЧЕСКОЙ ДУГИ</dc:title>
</cp:coreProperties>
</file>