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олучение одномодового  режима генерации на частоте 75ГГц в планарном МСЭ </w:t>
      </w:r>
    </w:p>
    <w:p>
      <w:pPr>
        <w:pStyle w:val="ZvAuthor"/>
        <w:rPr/>
      </w:pPr>
      <w:r>
        <w:rPr/>
        <w:t>А.В. Аржанников, Н.С. Гинзбург</w:t>
      </w:r>
      <w:r>
        <w:rPr>
          <w:vertAlign w:val="superscript"/>
        </w:rPr>
        <w:t>*</w:t>
      </w:r>
      <w:r>
        <w:rPr/>
        <w:t>, В.Г. Иваненко, П.В. Калинин, А.С. Кузнецов, С.А.</w:t>
      </w:r>
      <w:r>
        <w:rPr>
          <w:lang w:val="en-US"/>
        </w:rPr>
        <w:t> </w:t>
      </w:r>
      <w:r>
        <w:rPr/>
        <w:t>Кузнецов, Н.Ю. Песк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С.Л. Синицкий</w:t>
      </w:r>
      <w:r>
        <w:rPr/>
        <w:t>, В.Д. Степанов</w:t>
      </w:r>
    </w:p>
    <w:p>
      <w:pPr>
        <w:pStyle w:val="ZvOrganization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init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sz w:val="22"/>
        </w:rPr>
        <w:br/>
      </w:r>
      <w:r>
        <w:rPr>
          <w:vertAlign w:val="superscript"/>
        </w:rPr>
        <w:t>*</w:t>
      </w:r>
      <w:r>
        <w:rPr/>
        <w:t>Институт прикладной физики РАН, Нижний Новгород, Россия</w:t>
      </w:r>
    </w:p>
    <w:p>
      <w:pPr>
        <w:pStyle w:val="Zvbodyreport"/>
        <w:rPr/>
      </w:pPr>
      <w:r>
        <w:rPr/>
        <w:t xml:space="preserve">Основной целью текущего этапа исследований по генерации мощного миллиметрового излучения в мазере на свободных электронах на установке ЭЛМИ [1] (ИЯФ, Новосибирск) является получение одночастотного одномодового режима генерации излучения. Для селекции мод в таком мазере используется комбинированный планарный резонатор, состоящий из входного двумерного и выходного одномерного брэгговских отражателей, которые обеспечивают двумерно-распределенную обратную связь. Такой резонатор в случае открытого с боковых торцов входного отражателя обладает несколькими собственными модами, различающимися продольным индексом и лежащими в полосе частот отражателей. В реальном эксперименте исключить отражение от торцов не удается, и поэтому в спектре резонатора возникает дополнительный набор высокодобротных паразитных мод. Как показали результаты компьютерного моделирования и «холодного» тестирования, установка СВЧ поглотителей на торцах отражателя полностью решает эту проблему. Однако в условиях «горячих» экспериментов такие поглотители оказались не эффективны, и в течение длительности СВЧ импульса (0.5 мкс) заметную долю времени генерация осуществляется на паразитных модах резонатора. Для решения этой проблемы нами предложены рассеиватели волн со специально подобранной геометрией, которые устанавливаются в торцы отражателя. По результатам «холодных» тестов двумерный отражатель с такими рассеивателями показал хорошее совпадение электродинамических свойств со свойствами открытого отражателя. В докладе приводятся результаты «холодных» и «горячих» экспериментов с использованием отражателей при наличии на их боковых торцах рассеивателей волн. Сопоставлены  спектры генерируемого излучения, зарегистрированные полосовыми фильтрами и гетеродинным методом в различных условиях эксперимент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А.В. Аржанников, В. Б. Бобылев, Н. С. Гинзбург и др. “Одноканальные и многоканальные планарные мазеры”. Изв. Вузов, Радиофизика, 46 (2003), 10, </w:t>
      </w:r>
      <w:r>
        <w:rPr>
          <w:lang w:val="en-US"/>
        </w:rPr>
        <w:t>c</w:t>
      </w:r>
      <w:r>
        <w:rPr/>
        <w:t>. 907-913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tsky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46:00Z</dcterms:created>
  <dc:creator/>
  <dc:description/>
  <dc:language>en-US</dc:language>
  <cp:lastModifiedBy>sato</cp:lastModifiedBy>
  <dcterms:modified xsi:type="dcterms:W3CDTF">2006-01-03T16:48:00Z</dcterms:modified>
  <cp:revision>1</cp:revision>
  <dc:subject/>
  <dc:title>ПОЛУЧЕНИЕ ОДНОМОДОВОГО  РЕЖИМА ГЕНЕРАЦИИ НА ЧАСТОТЕ 75ГГЦ В ПЛАНАРНОМ МСЭ</dc:title>
</cp:coreProperties>
</file>