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ТИМИЗАЦИЯ УСЛОВИЙ ГЕНЕРАЦИИ ЛЕНТОЧНОГО РЭП В МАГНИТНО-ИЗОЛИРОВАННОМ ДИОДЕ ДЛЯ ПОЛУЧЕНИЯ МАЛОГО УГЛОВОГО РАЗБРОСА ЭЛЕКТРОНОВ.</w:t>
      </w:r>
    </w:p>
    <w:p>
      <w:pPr>
        <w:pStyle w:val="ZvAuthor"/>
        <w:rPr/>
      </w:pPr>
      <w:r>
        <w:rPr/>
        <w:t>А.В. Аржанников, В.Т. Астрелин, В.Б. Бобылев, А.В. Бурдаков, И.А. Иванов, С.Л.</w:t>
      </w:r>
      <w:r>
        <w:rPr>
          <w:lang w:val="en-US"/>
        </w:rPr>
        <w:t> </w:t>
      </w:r>
      <w:r>
        <w:rPr/>
        <w:t xml:space="preserve">Синицкий, </w:t>
      </w:r>
      <w:r>
        <w:rPr>
          <w:u w:val="single"/>
        </w:rPr>
        <w:t>В.Д. Степанов</w:t>
      </w:r>
    </w:p>
    <w:p>
      <w:pPr>
        <w:pStyle w:val="ZvOrganization"/>
        <w:ind w:left="1440" w:hanging="0"/>
        <w:rPr/>
      </w:pPr>
      <w:r>
        <w:rPr/>
        <w:t>Институт ядерной физики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ep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Как было показано в экспериментах на установке ГОЛ-3, для эффективного нагрева плотной (&gt;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>) плазмы при релаксации РЭП требуется высокая плотность тока инжектируемого пучка, по крайней мере с величиной ~1 кА/см</w:t>
      </w:r>
      <w:r>
        <w:rPr>
          <w:vertAlign w:val="superscript"/>
        </w:rPr>
        <w:t>2</w:t>
      </w:r>
      <w:r>
        <w:rPr/>
        <w:t>. Для получения такой плотности тока в плазменном столбе установки ГОЛ-3 была проведена реконструкция  катодного узла ускорителя У-2 [1], что позволило уменьшить площадь эмитирующей поверхности катода в два раза, при сохранении суммарного тока в пучке на прежнем уровне (около 30 кА). Таким образом удалось поднять плотность тока пучка в плазме до 2,5 кА/см</w:t>
      </w:r>
      <w:r>
        <w:rPr>
          <w:vertAlign w:val="superscript"/>
        </w:rPr>
        <w:t>2</w:t>
      </w:r>
      <w:r>
        <w:rPr/>
        <w:t xml:space="preserve"> и, тем самым, обеспечить дальнейший подъем нагрева электронов в плотной плазме. В целях дополнительного подъема нагрева плазмы путем повышения плотности тока пучка в плазменном столбе была предпринята попытка снижения напряженности ведущего магнитного поля на катоде при сохранении значения поля в плазме на прежнем уровне. Но как показал эксперимент, понижение поля на катоде в два раза вызвало не подъем, а снижение энерговклада в плазму.  Наиболее вероятной причиной, этого снижения нам представляется нарастание углового разброса скоростей электронов пучка из-за нарушения адиабатичности движения электронов в электрических и магнитных полях диода. Исходя из этого, было проведено компьютерное моделирование движения электронов в диоде У-2 с помощью пакета </w:t>
      </w:r>
      <w:r>
        <w:rPr>
          <w:lang w:val="en-US"/>
        </w:rPr>
        <w:t>POISSON</w:t>
      </w:r>
      <w:r>
        <w:rPr/>
        <w:t>2 [2]. Целью моделирования явилась оптимизация геометрии диода и конфигурации магнитного поля для получения малого углового разброса электронов на входе в плазму при генерации пучка в условиях пониженного магнитного поля на катоде ускорителя. Результаты этих компьютерных расчетов представлены в данном докладе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iCs/>
        </w:rPr>
      </w:pPr>
      <w:r>
        <w:rPr/>
        <w:t xml:space="preserve">Аржанников А.В., Астрелин В.Т. и др. Повышение плотности тока инжектируемого в плазму РЭП на установке ГОЛ-3 с гофрированным магнитным полем.// Тезисы докладов </w:t>
      </w:r>
      <w:r>
        <w:rPr>
          <w:lang w:val="en-US"/>
        </w:rPr>
        <w:t>XXXII</w:t>
      </w:r>
      <w:r>
        <w:rPr/>
        <w:t xml:space="preserve"> Звенигородской конференции по физике плазмы и УТС, Звенигород, 2005, стр 286.</w:t>
      </w:r>
    </w:p>
    <w:p>
      <w:pPr>
        <w:pStyle w:val="ZvReferences"/>
        <w:numPr>
          <w:ilvl w:val="0"/>
          <w:numId w:val="2"/>
        </w:numPr>
        <w:rPr/>
      </w:pPr>
      <w:r>
        <w:rPr/>
        <w:t>Астрелин В.Т., Иванов В.Я. Пакет программ для расчета характеристик интенсивных пучков релятивистских заряженных частиц. Автометрия, 1980, т.3, с.92-99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.Stepan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26:00Z</dcterms:created>
  <dc:creator/>
  <dc:description/>
  <dc:language>en-US</dc:language>
  <cp:lastModifiedBy>sato</cp:lastModifiedBy>
  <dcterms:modified xsi:type="dcterms:W3CDTF">2006-01-03T16:28:00Z</dcterms:modified>
  <cp:revision>1</cp:revision>
  <dc:subject/>
  <dc:title>ОПТИМИЗАЦИЯ УСЛОВИЙ ГЕНЕРАЦИИ ЛЕНТОЧНОГО РЭП В МАГНИТНО-ИЗОЛИРОВАННОМ ДИОДЕ ДЛЯ ПОЛУЧЕНИЯ МАЛОГО УГЛОВОГО РАЗБРОСА ЭЛЕКТРОНОВ</dc:title>
</cp:coreProperties>
</file>