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мощного терагерцового излучения при аксиконном пробое газа низкого давления</w:t>
      </w:r>
    </w:p>
    <w:p>
      <w:pPr>
        <w:pStyle w:val="ZvAuthor"/>
        <w:rPr/>
      </w:pPr>
      <w:r>
        <w:rPr>
          <w:u w:val="single"/>
        </w:rPr>
        <w:t>Н.В. Введенский</w:t>
      </w:r>
      <w:r>
        <w:rPr/>
        <w:t>, В.Б. Гильденбург, В.А. Костин</w:t>
      </w:r>
    </w:p>
    <w:p>
      <w:pPr>
        <w:pStyle w:val="ZvOrganization"/>
        <w:ind w:left="1080" w:hanging="0"/>
        <w:rPr/>
      </w:pPr>
      <w:r>
        <w:rPr/>
        <w:t>Институт прикладной физики РАН, Нижний Новгород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ved@appl.sci-nnov.ru</w:t>
        </w:r>
      </w:hyperlink>
    </w:p>
    <w:p>
      <w:pPr>
        <w:pStyle w:val="Zvbodyreport"/>
        <w:rPr/>
      </w:pPr>
      <w:r>
        <w:rPr/>
        <w:t xml:space="preserve">Процесс быстрой ионизации газа в присутствии внешнего (постоянного или переменного) электрического поля сопровождается возбуждением собственных колебаний в образующейся ограниченной плазме и последующим переизлучением запасенной в этих колебаниях электромагнитной энергии в окружающее пространство. Эти явления могут быть использованы для создания источников излучения в различных (в том числе и в слабо освоенных в настоящее время) частотных диапазонах. В частности, как показали проведенные ранее аналитические и численные исследования [1-4], плазменные колебания, возбуждаемые при пробое газа ультракороткими лазерными импульсами, могут представлять собой эффективный источник терагерцового излучения. </w:t>
      </w:r>
    </w:p>
    <w:p>
      <w:pPr>
        <w:pStyle w:val="Zvbodyreport"/>
        <w:rPr/>
      </w:pPr>
      <w:r>
        <w:rPr/>
        <w:t xml:space="preserve">В настоящей работе представлены новые результаты исследований генерации терагерцового излучения в рамках схемы, использующей явление трансформации внешнего электрического поля в собственные плазменные колебания, возбуждаемые на фронте сверхсветовой волны ионизации, создаваемой в результате аксиконной фокусировки фемтосекундных лазерных импульсов тераваттной мощности. С использованием преобразования Лапласа рассчитаны амплитуды и частоты возбуждаемых собственных волн, найдена энергия и мощность порождаемого ими излучения. Показано, что мощность терагерцового излучения максимальна в условиях, когда радиу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лазменного цилиндра, формируемого в приосевой области аксиконной линзы, толщ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его переходного пограничного слоя, время создания плаз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 частота генерируемого изл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удовлетворяют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 Такие условия реализуются при пробое газа с давлением ~1 Торр лазерными импульсами с длительностью ~100 фс и углах фокусировки аксикона ~ 1</w:t>
      </w:r>
      <w:r>
        <w:rPr>
          <w:vertAlign w:val="superscript"/>
        </w:rPr>
        <w:t xml:space="preserve">0 </w:t>
      </w:r>
      <w:r>
        <w:rPr/>
        <w:t xml:space="preserve">. Обсуждаются возможности достижения в этих условиях гигаваттных значений пиковой мощности генерируемого излучения (с частотой ~1 ТГц), существенно превышающих значения, достигающиеся в современных лазерно-плазменных системах генерации терагерцового излучения, использующих другие (пондеромоторные) механизмы возбуждения плазменных колебаний. </w:t>
      </w:r>
    </w:p>
    <w:p>
      <w:pPr>
        <w:pStyle w:val="Zvbodyreport"/>
        <w:rPr/>
      </w:pPr>
      <w:r>
        <w:rPr/>
        <w:t>Работа выполнена при поддержке Российского фонда фундаментальных исследований (грант № 04-02-16684).</w:t>
      </w:r>
    </w:p>
    <w:p>
      <w:pPr>
        <w:pStyle w:val="ZvTitleReferences"/>
        <w:rPr>
          <w:lang w:eastAsia="ru-RU"/>
        </w:rPr>
      </w:pPr>
      <w:r>
        <w:rPr>
          <w:lang w:eastAsia="ru-RU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олубев С.В., Суворов Е.В., Шалашов А.Г. Письма в ЖЭТФ, 2004, т. 79, с. 44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ildenburg V.B., Vvedenskii N.V. Problems of Atomic Science and Technology. Series: “Plasma Physics”, 2005, v. 11, p. 11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веденский Н.В., Гильденбург В.Б. Тезисы докладов </w:t>
      </w:r>
      <w:r>
        <w:rPr>
          <w:lang w:val="en-US"/>
        </w:rPr>
        <w:t>XXXII</w:t>
      </w:r>
      <w:r>
        <w:rPr/>
        <w:t xml:space="preserve"> Звенигородской конференции по физике плазмы и УТС, Звенигород, 2005, с. 273.</w:t>
      </w:r>
    </w:p>
    <w:p>
      <w:pPr>
        <w:pStyle w:val="ZvReferences"/>
        <w:numPr>
          <w:ilvl w:val="0"/>
          <w:numId w:val="2"/>
        </w:numPr>
        <w:rPr/>
      </w:pPr>
      <w:r>
        <w:rPr/>
        <w:t>Быстров А.М., Введенский Н.В., Гильденбург В.Б. Письма в ЖЭТФ, 2005, т. 82, вып. 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d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18:00Z</dcterms:created>
  <dc:creator/>
  <dc:description/>
  <dc:language>en-US</dc:language>
  <cp:lastModifiedBy>sato</cp:lastModifiedBy>
  <dcterms:modified xsi:type="dcterms:W3CDTF">2006-01-02T11:19:00Z</dcterms:modified>
  <cp:revision>1</cp:revision>
  <dc:subject/>
  <dc:title>ГЕНЕРАЦИЯ МОЩНОГО ТЕРАГЕРЦОВОГО ИЗЛУЧЕНИЯ ПРИ АКСИКОННОМ ПРОБОЕ ГАЗА НИЗКОГО ДАВЛЕНИЯ</dc:title>
</cp:coreProperties>
</file>