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ССЛЕДОВАНИЕ ЭЛЕКТРИЧЕСКИХ РАЗРЯДОВ В ДЕЙТЕРИРОВАННЫХ ПОРИСТЫХ ЭЛЕКТРОЛИТАХ</w:t>
      </w:r>
    </w:p>
    <w:p>
      <w:pPr>
        <w:pStyle w:val="ZvAuthor"/>
        <w:rPr/>
      </w:pPr>
      <w:r>
        <w:rPr/>
        <w:t>А.А. Быков</w:t>
      </w:r>
      <w:r>
        <w:rPr>
          <w:vertAlign w:val="superscript"/>
        </w:rPr>
        <w:t>*</w:t>
      </w:r>
      <w:r>
        <w:rPr/>
        <w:t xml:space="preserve">, В.Ю. Великодный, В.Г. Гришин, </w:t>
      </w:r>
      <w:r>
        <w:rPr>
          <w:u w:val="single"/>
        </w:rPr>
        <w:t>А.В. Еремеев</w:t>
      </w:r>
      <w:r>
        <w:rPr/>
        <w:t xml:space="preserve">, Л.К. Никитенко, </w:t>
      </w:r>
      <w:r>
        <w:rPr>
          <w:bdr w:val="single" w:sz="4" w:space="0" w:color="000000"/>
        </w:rPr>
        <w:t>И.Б.</w:t>
      </w:r>
      <w:r>
        <w:rPr>
          <w:bdr w:val="single" w:sz="4" w:space="0" w:color="000000"/>
          <w:lang w:val="en-US"/>
        </w:rPr>
        <w:t> </w:t>
      </w:r>
      <w:r>
        <w:rPr>
          <w:bdr w:val="single" w:sz="4" w:space="0" w:color="000000"/>
        </w:rPr>
        <w:t>Тимофеев</w:t>
      </w:r>
    </w:p>
    <w:p>
      <w:pPr>
        <w:pStyle w:val="ZvOrganization"/>
        <w:rPr/>
      </w:pPr>
      <w:r>
        <w:rPr/>
        <w:t xml:space="preserve">Институт прикладной механики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elik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физико-технический институт, Долгопрудный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velik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Течения гетерогенных сред при наличии ударных волн, акустического воздействия и электрических разрядов представляют значительный интерес, как в фундаментальном плане, так и для практических приложений. В работе основное внимание сосредоточено на экспериментальных методах исследования электрических разрядов и генерируемых ими ударных волн и акустических воздействий в электролитах, в том числе и пористых. Создана установка и разработаны методы исследования параметров потока в микропористых жидкостях, методы приготовления пористых электролитов в устойчивом состоянии с высоким объемным газосодержанием </w:t>
      </w:r>
      <w:r>
        <w:rPr>
          <w:rFonts w:eastAsia="Symbol" w:cs="Symbol" w:ascii="Symbol" w:hAnsi="Symbol"/>
        </w:rPr>
        <w:t></w:t>
      </w:r>
      <w:r>
        <w:rPr/>
        <w:t xml:space="preserve"> ~ 0,2 </w:t>
      </w:r>
      <w:r>
        <w:rPr>
          <w:rFonts w:eastAsia="Symbol" w:cs="Symbol" w:ascii="Symbol" w:hAnsi="Symbol"/>
        </w:rPr>
        <w:t></w:t>
      </w:r>
      <w:r>
        <w:rPr/>
        <w:t>0.9 (в том числе и в условиях форвакуума), методы диагностики малых нейтронных потоков. Проведены тщательные калориметрические измерения.</w:t>
      </w:r>
    </w:p>
    <w:p>
      <w:pPr>
        <w:pStyle w:val="Zvbodyreport"/>
        <w:rPr/>
      </w:pPr>
      <w:r>
        <w:rPr/>
        <w:t xml:space="preserve">Физический принцип работы установки основан на обработке высоковольтным разрядом </w:t>
      </w:r>
      <w:r>
        <w:rPr>
          <w:lang w:val="en-US"/>
        </w:rPr>
        <w:t>V</w:t>
      </w:r>
      <w:r>
        <w:rPr/>
        <w:t>=800 –1000 В микропористой жидкости в условиях вакуумирования. Во время работы разряда создаются акустические и ударные волны в микропористой среде. Известно, что скорость звука в гетерогенной среде может быть на два порядка меньше, чем в жидкости и на порядок меньше, чем в газе. Скорость звука можно регулировать двумя путями при заданной жидкой фазе. Первый способ - за счет изменения давления в микропористой жидкости. Второй - путем изменения объемного газосодержания. Однако при изменении объемного газосодержания меняется и толщина ударных волн, что не всегда приемлемо Для того чтобы не было интенсивного дробления пузырьков при обработке ударными волнами и было однородное обжатие пузырьков, необходимо чтобы толщина ударной волны была много больше характерного диаметра пузырьков, но при этом могут реализовываться вместо необходимых для получения нужного эффекта адиабатических режимов – изотермические режимы. Необходимость уменьшения скорости звука в микропористой среде обусловлена тем, что при адиабатическом сжатии пузырьков температура в них существенным образом повышается в этом случае. Поэтому наряду с регулированием объемного газосодержания нами использован прием вакуумирования микропористой жидкости. Это позволяет использовать этот эффект для проведения локальной кумуляции энергии во время сжатия микропузырьков при прохождении акустической или ударной волны [1]. При этом температура в микропузырьках в условиях адиабатического сжатия может быть оценена по формуле Т/T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,  где </w:t>
      </w:r>
      <w:r>
        <w:rPr>
          <w:lang w:val="en-US"/>
        </w:rPr>
        <w:t>T</w:t>
      </w:r>
      <w:r>
        <w:rPr>
          <w:vertAlign w:val="subscript"/>
        </w:rPr>
        <w:t xml:space="preserve">0 </w:t>
      </w:r>
      <w:r>
        <w:rPr/>
        <w:t xml:space="preserve"> - начальная температура среды, </w:t>
      </w:r>
      <w:r>
        <w:rPr>
          <w:lang w:val="en-US"/>
        </w:rPr>
        <w:t>M</w:t>
      </w:r>
      <w:r>
        <w:rPr/>
        <w:t xml:space="preserve"> – число Маха (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a</w:t>
      </w:r>
      <w:r>
        <w:rPr/>
        <w:t xml:space="preserve">,  где D – скорость ударной волны, а – скорость звука в микропористой гетерогенной среде), </w:t>
      </w:r>
      <w:r>
        <w:rPr>
          <w:lang w:val="en-US"/>
        </w:rPr>
        <w:t>T</w:t>
      </w:r>
      <w:r>
        <w:rPr/>
        <w:t xml:space="preserve"> – температура в микропузырьке в момент максимальной степени сжатия [1]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Великодный В.</w:t>
      </w:r>
      <w:r>
        <w:rPr>
          <w:i/>
          <w:iCs/>
        </w:rPr>
        <w:t xml:space="preserve">Ю., </w:t>
      </w:r>
      <w:r>
        <w:rPr>
          <w:i/>
          <w:iCs/>
          <w:bdr w:val="single" w:sz="4" w:space="0" w:color="000000"/>
        </w:rPr>
        <w:t>Тимофеев И.Б</w:t>
      </w:r>
      <w:r>
        <w:rPr>
          <w:i/>
          <w:iCs/>
        </w:rPr>
        <w:t xml:space="preserve">., Д.Ван Ви </w:t>
      </w:r>
      <w:r>
        <w:rPr/>
        <w:t>Микропузырьковый синтез легких ядер// 12 российская конференция по холодной трансмутации ядер химических элементов и шаровой молнии. Дагомыс, Сочи, 19-26 сентября 2004. с. 48 (тезисы доклада)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likodny@mail.ru" TargetMode="External"/><Relationship Id="rId3" Type="http://schemas.openxmlformats.org/officeDocument/2006/relationships/hyperlink" Target="mailto:Vvelikodny@hot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18:00Z</dcterms:created>
  <dc:creator/>
  <dc:description/>
  <dc:language>en-US</dc:language>
  <cp:lastModifiedBy>sato</cp:lastModifiedBy>
  <dcterms:modified xsi:type="dcterms:W3CDTF">2006-01-02T10:21:00Z</dcterms:modified>
  <cp:revision>3</cp:revision>
  <dc:subject/>
  <dc:title>ЭКСПЕРИМЕНТАЛЬНОЕ ИССЛЕДОВАНИЕ ЭЛЕКТРИЧЕСКИХ РАЗРЯДОВ В ДЕЙТЕРИРОВАННЫХ ПОРИСТЫХ ЭЛЕКТРОЛИТАХ</dc:title>
</cp:coreProperties>
</file>