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СВЧ РАЗРЯДА НА ПОВЕРХНОСТИ ДИЭЛЕКТРИЧЕСКОЙ АНТЕННЫ</w:t>
      </w:r>
    </w:p>
    <w:p>
      <w:pPr>
        <w:pStyle w:val="ZvAuthor"/>
        <w:rPr/>
      </w:pPr>
      <w:r>
        <w:rPr>
          <w:u w:val="single"/>
        </w:rPr>
        <w:t>С.А. Двинин</w:t>
      </w:r>
      <w:r>
        <w:rPr/>
        <w:t>, В.В. Михеев, В.С. Свиридкина, В.М. Шибков</w:t>
      </w:r>
    </w:p>
    <w:p>
      <w:pPr>
        <w:pStyle w:val="ZvOrganization"/>
        <w:rPr/>
      </w:pPr>
      <w:r>
        <w:rPr/>
        <w:t xml:space="preserve">Московский Государственный университет им. М.В.Ломоносова, физический факульте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dvinin@ph-elec.phys.msu.su</w:t>
        </w:r>
      </w:hyperlink>
    </w:p>
    <w:p>
      <w:pPr>
        <w:pStyle w:val="Zvbodyreport"/>
        <w:rPr/>
      </w:pPr>
      <w:r>
        <w:rPr/>
        <w:t>В работах [1–3] рассмотрен сверхвысокочастотный (СВЧ) разряд, создаваемый в газе вблизи границы с диэлектрическим телом поверхностной волной. Он представляет собой самосогласованную систему в виде диэлектрического волновода, окруженного плазмой, по которому распространяется поверхностная волна, которая эту же плазму и создает. Эксперименты показали, что такой разряд может быть реализован в широком диапазоне давлений 10</w:t>
      </w:r>
      <w:r>
        <w:rPr>
          <w:vertAlign w:val="superscript"/>
        </w:rPr>
        <w:t>-1</w:t>
      </w:r>
      <w:r>
        <w:rPr/>
        <w:t>-10</w:t>
      </w:r>
      <w:r>
        <w:rPr>
          <w:vertAlign w:val="superscript"/>
        </w:rPr>
        <w:t>5</w:t>
      </w:r>
      <w:r>
        <w:rPr/>
        <w:t xml:space="preserve"> Па окружающего газа. Разряд позволяет создавать плазму большого размера с высокой плотностью заряженных частиц, так как он может существовать только при концентрациях электронов больших, чем критическая 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Поэтому данный вид разряда может быть применен для самых различный задач – от создания плазмы низкого давления в технологических реакторах для микроэлектроники, до разряда в газе высокого давления, что типично для плазмохимических реакторов и плазменной аэродинамики.</w:t>
      </w:r>
    </w:p>
    <w:p>
      <w:pPr>
        <w:pStyle w:val="Zvbodyreport"/>
        <w:rPr/>
      </w:pPr>
      <w:r>
        <w:rPr/>
        <w:t>В работе [3] экспериментально исследован процесс формирования разряда и показано, что распространение плазмы в пространстве не противоречит гипотезе о диффузионном механизме распространения [4]. Тем не менее, так как в [3] не рассматривался вопрос о связи электрического поля в волноводе и поля в плазме, данное утверждение нуждается в дальнейшей проверке.</w:t>
      </w:r>
    </w:p>
    <w:p>
      <w:pPr>
        <w:pStyle w:val="Zvbodyreport"/>
        <w:rPr/>
      </w:pPr>
      <w:r>
        <w:rPr/>
        <w:t>Модели, основанные на использовании приближения бегущих волн [5], не могут быть непосредственно применены к описанию нестационарной задачи, так как не позволяют корректно описать структуру поля вблизи переходной точки от прямоугольного волновода к диэлектрическому и вблизи точки обрыва плазменного столба, поскольку не включают процессы возбуждения высших волноводных мод. Данная работа посвящена численному моделированию плазмы, генерируемой в рассматриваемой системе.</w:t>
      </w:r>
    </w:p>
    <w:p>
      <w:pPr>
        <w:pStyle w:val="Zvbodyreport"/>
        <w:rPr/>
      </w:pPr>
      <w:r>
        <w:rPr/>
        <w:t>Система уравнений Максвелла и уравнений баланса заряженных частиц и энергии электронов решалась численно в двумерной геометрии. Благодаря использованию метода матричной прогонки полученные решения содержат также высшие типы мод поля, амплитуды которых существенны в области резкого изменения параметров плазмы. Для удовлетворения условию неотражения поля от бесконечности на границе плазмы вводилось плавно нарастающее поглощение поля. Решение электродинамической задачи позволило сопоставить значения электрического поля в волноводе и в плазме, в том числе и в области резкого изменения плотности заряженных частиц.</w:t>
      </w:r>
    </w:p>
    <w:p>
      <w:pPr>
        <w:pStyle w:val="Zvbodyreport"/>
        <w:rPr/>
      </w:pPr>
      <w:r>
        <w:rPr/>
        <w:t>Получены пространственные распределения плотности электронов и поля в пространстве, а также их эволюция в процессе формирования разряда.</w:t>
      </w:r>
    </w:p>
    <w:p>
      <w:pPr>
        <w:pStyle w:val="Zvbodyreport"/>
        <w:rPr/>
      </w:pPr>
      <w:r>
        <w:rPr/>
        <w:t>Результаты по плотности плазмы и динамике распространения разряда находятся в удовлетворительном согласии с экспериментом [3]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Шибков В.М., Виноградов Д.А., Восканян А.В. и др. Вестник Моск. ун-та. Сер. 3, 2000, 41, № 6, 64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Шибков В.М., Ершов А.П., Черников В.А., Шибкова Л.В. ЖТФ, 2005, 75, № 4, 67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Шибков В.М., Двинин С.А.,  Ершов А.П., Шибкова Л.В. ЖТФ, 2005, 75. № 4, 74. </w:t>
      </w:r>
    </w:p>
    <w:p>
      <w:pPr>
        <w:pStyle w:val="ZvReferences"/>
        <w:numPr>
          <w:ilvl w:val="0"/>
          <w:numId w:val="2"/>
        </w:numPr>
        <w:rPr/>
      </w:pPr>
      <w:r>
        <w:rPr/>
        <w:t>Двинин С.А., Довженко В.А. Физика плазмы, 1988, 14, 6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Zakrzhewski Z., Moisan M. Plasma Sources Sci. Technol., 1995, 4, 379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in@ph-elec.phys.msu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4:46:00Z</dcterms:created>
  <dc:creator/>
  <dc:description/>
  <dc:language>en-US</dc:language>
  <cp:lastModifiedBy>sato</cp:lastModifiedBy>
  <dcterms:modified xsi:type="dcterms:W3CDTF">2006-01-01T14:48:00Z</dcterms:modified>
  <cp:revision>1</cp:revision>
  <dc:subject/>
  <dc:title>ЧИСЛЕННОЕ МОДЕЛИРОВАНИЕ СВЧ РАЗРЯДА НА ПОВЕРХНОСТИ ДИЭЛЕКТРИЧЕСКОЙ АНТЕННЫ</dc:title>
</cp:coreProperties>
</file>