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щие свойства тормозной генерации гармоник электромагнитного излучения в плазме, фотоионизованной из газа возбужденных атомов</w:t>
      </w:r>
    </w:p>
    <w:p>
      <w:pPr>
        <w:pStyle w:val="ZvAuthor"/>
        <w:rPr/>
      </w:pPr>
      <w:r>
        <w:rPr/>
        <w:t>К.Ю. Вагин, В.П. Силин, П.В. Силин</w:t>
      </w:r>
    </w:p>
    <w:p>
      <w:pPr>
        <w:pStyle w:val="ZvOrganization"/>
        <w:ind w:left="1440" w:hanging="0"/>
        <w:rPr/>
      </w:pPr>
      <w:r>
        <w:rPr/>
        <w:t>Физический институт им. П.Н. Лебедев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agin@sci.lebedev.ru</w:t>
        </w:r>
      </w:hyperlink>
    </w:p>
    <w:p>
      <w:pPr>
        <w:pStyle w:val="Zvbodyreport"/>
        <w:rPr/>
      </w:pPr>
      <w:r>
        <w:rPr/>
        <w:t xml:space="preserve">Интерес к генерации гармоник поля накачки в плазме, образованной при ионизации предварительно возбужденных атомов, возник потому, что согласно работе [1] в такой плазме интенсивность генерируемой третьей гармоники оказывается значительно превышающей соответствующую интенсивность в плазме, образуемой при ионизации невозбужденных атомов. В работе [2] при учете l-вырождения была построена теория эффективности генерации третьей гармоники эллиптически поляризованного поля накачки в плазме, образуемой при ионизации газа водородоподобных атомов, электроны которых находятся в основном состоянии. В [3] теория эффективности тормозной генерации была развита для пятой и седьмой гармоник уже для случая возбужденных состояний водородоподобных атомов ионизуемого газа. В свою очередь в [4] рассмотрены поляризационные свойства третьей гармоники поля накачки, зависящие от степени круговой поляризации и интенсивности поля накачки. </w:t>
      </w:r>
    </w:p>
    <w:p>
      <w:pPr>
        <w:pStyle w:val="Zvbodyreport"/>
        <w:rPr/>
      </w:pPr>
      <w:r>
        <w:rPr/>
        <w:t>В настоящем сообщении представлены результаты теории тормозной генерации девятой и одиннадцатой гармоник. Получены аналитические выражения для эффективности генерации и степени круговой поляризации этих гармоник, зависящие от интенсивности и степени круговой поляризации поля накачки. Найдены зависимости максимума эффективности генерации этих гармоник от степени круговой поляризации поля накачки при его заданной интенсивности Подобно работам [2, 3] продемонстрировано общее свойство появления максимума эффективности генерации гармоник при отличном от нуля коэффициенте круговой поляризации накачки, подтверждающее универсальность такого нелинейного порогового эффекта для разных гармоник. Также в настоящем сообщении для девятой и одиннадцатой гармоник, как и для третьей гармоники в [4] выявлено пороговое явление возникновения полной круговой поляризации гармоники при частичной круговой поляризации накачки. Это явление представляет собой бифуркацию полной круговой поляризации. Тем самым подтверждена высказанная ранее в [4] гипотеза об универсальности для всех гармоник явления бифуркации полной круговой поляризации гармоник, генерируемых в плазме благодаря тормозному механизму. Получены зависимости, иллюстрирующие характер снижения оптимальной эффективности генерации и изменение поляризационных свойств излучаемых гармоник с ростом их номер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Fedotov A.V., Naumov A.N., Silin V.P., Uryupin S.A., Zheltikov A.M., Tarasevich A.P., von der Linde D., Phys. Lett. A </w:t>
      </w:r>
      <w:r>
        <w:rPr>
          <w:b/>
        </w:rPr>
        <w:t>271</w:t>
      </w:r>
      <w:r>
        <w:rPr/>
        <w:t>, (2000) 407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агин К.Ю., Овчинников К.Н., Силин В.П. Квантовая Электроника, 2004, </w:t>
      </w:r>
      <w:r>
        <w:rPr>
          <w:b/>
        </w:rPr>
        <w:t>34</w:t>
      </w:r>
      <w:r>
        <w:rPr/>
        <w:t xml:space="preserve"> (3), 223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илин В.П., Силин П.В. Квантовая Электроника, 2005, </w:t>
      </w:r>
      <w:r>
        <w:rPr>
          <w:b/>
        </w:rPr>
        <w:t>35</w:t>
      </w:r>
      <w:r>
        <w:rPr/>
        <w:t xml:space="preserve"> (2), 157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илин В.П., Силин П.В. Квантовая Электроника, 2005, </w:t>
      </w:r>
      <w:r>
        <w:rPr>
          <w:b/>
        </w:rPr>
        <w:t>35</w:t>
      </w:r>
      <w:r>
        <w:rPr/>
        <w:t xml:space="preserve"> (6), 53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in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32:00Z</dcterms:created>
  <dc:creator/>
  <dc:description/>
  <dc:language>en-US</dc:language>
  <cp:lastModifiedBy>sato</cp:lastModifiedBy>
  <dcterms:modified xsi:type="dcterms:W3CDTF">2005-12-27T19:33:00Z</dcterms:modified>
  <cp:revision>1</cp:revision>
  <dc:subject/>
  <dc:title>ОБЩИЕ СВОЙСТВА ТОРМОЗНОЙ ГЕНЕРАЦИИ ГАРМОНИК ЭЛЕКТРОМАГНИТНОГО ИЗЛУЧЕНИЯ В ПЛАЗМЕ, ФОТОИОНИЗОВАННОЙ ИЗ ГАЗА ВОЗБУЖДЕННЫХ АТОМОВ</dc:title>
</cp:coreProperties>
</file>