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rFonts w:eastAsia="Arial Unicode MS"/>
        </w:rPr>
      </w:pPr>
      <w:r>
        <w:rPr/>
        <w:t>Особенности транспорта компонент сложного оксида через плазму разряда при высокочастотном распылении стехиометрических мишеней</w:t>
      </w:r>
    </w:p>
    <w:p>
      <w:pPr>
        <w:pStyle w:val="ZvAuthor"/>
        <w:rPr/>
      </w:pPr>
      <w:r>
        <w:rPr/>
        <w:t xml:space="preserve">В.М. Мухортов, Ю.И. Головко, </w:t>
      </w:r>
      <w:r>
        <w:rPr>
          <w:u w:val="single"/>
        </w:rPr>
        <w:t>Г.Н. Толмачев</w:t>
      </w:r>
      <w:r>
        <w:rPr/>
        <w:t>, А.П. Ковтун, Н.Ю. Михайлов</w:t>
      </w:r>
    </w:p>
    <w:p>
      <w:pPr>
        <w:pStyle w:val="ZvOrganization"/>
        <w:ind w:left="1620" w:hanging="0"/>
        <w:rPr/>
      </w:pPr>
      <w:r>
        <w:rPr/>
        <w:t xml:space="preserve">ЮНЦ РАН, г. Ростов - на - Дону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iCs/>
            <w:lang w:val="en-US"/>
          </w:rPr>
          <w:t>tolm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ip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su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Zvbodyreport"/>
        <w:rPr/>
      </w:pPr>
      <w:r>
        <w:rPr/>
        <w:t>При газоразрядном напылении гетероэпитаксиальных (</w:t>
      </w:r>
      <w:r>
        <w:rPr>
          <w:lang w:val="en-US"/>
        </w:rPr>
        <w:t>Ba</w:t>
      </w:r>
      <w:r>
        <w:rPr/>
        <w:t>,</w:t>
      </w:r>
      <w:r>
        <w:rPr>
          <w:lang w:val="en-US"/>
        </w:rPr>
        <w:t>Sr</w:t>
      </w:r>
      <w:r>
        <w:rPr/>
        <w:t>)</w:t>
      </w:r>
      <w:r>
        <w:rPr>
          <w:lang w:val="en-US"/>
        </w:rPr>
        <w:t>TiO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BST</w:t>
      </w:r>
      <w:r>
        <w:rPr/>
        <w:t>), (</w:t>
      </w:r>
      <w:r>
        <w:rPr>
          <w:lang w:val="en-US"/>
        </w:rPr>
        <w:t>PbZr</w:t>
      </w:r>
      <w:r>
        <w:rPr/>
        <w:t>,</w:t>
      </w:r>
      <w:r>
        <w:rPr>
          <w:lang w:val="en-US"/>
        </w:rPr>
        <w:t>Ti</w:t>
      </w:r>
      <w:r>
        <w:rPr/>
        <w:t>)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PZT</w:t>
      </w:r>
      <w:r>
        <w:rPr/>
        <w:t xml:space="preserve">), </w:t>
      </w:r>
      <w:r>
        <w:rPr>
          <w:lang w:val="en-US"/>
        </w:rPr>
        <w:t>YBaCu</w:t>
      </w:r>
      <w:r>
        <w:rPr/>
        <w:t>0 пленок в атмосфере кислорода в режиме катодного распыления с повышенным давлением кислорода в газоразрядной камере обнаружено наличие сплошной части оптического эмиссионного спектра внутренних областей газового разряда. Профиль сплошного спектра обнаруживает качественную корреляцию с типичным спектром края оптического поглощения распыляемых мишеней.</w:t>
      </w:r>
    </w:p>
    <w:p>
      <w:pPr>
        <w:pStyle w:val="Zvbodyreport"/>
        <w:rPr/>
      </w:pPr>
      <w:r>
        <w:rPr/>
        <w:t>Выдвигается предположение, согласно которому вещество, поступающее в зону гетерокристаллизации пленки, является результатом переноса «распыленного» до уровня микроскопического размера вещества с мишени на подложку (режим «пылевой плазмы). Обсуждаются пути экспериментальной проверки предлагаемой гипотезы.</w:t>
      </w:r>
    </w:p>
    <w:p>
      <w:pPr>
        <w:pStyle w:val="Zvbodyreport"/>
        <w:rPr/>
      </w:pPr>
      <w:r>
        <w:rPr/>
        <w:t>Наличием в зоне напыления вещества в пылевой фазе объясняется наблюдавшийся нами ранее эффект “зануления” эмиссионных линий распыленных атомов в месте расположения подложки независимо от её положения относительно мишени [1-3], отсутствие в спектре пространственного распределения интенсивностей линий ряда элементов (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 и ряд других эффектов в оптических спектрах, наблюдаемых при получении пленок сложных оксидов в режиме 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situ</w:t>
      </w:r>
      <w:r>
        <w:rPr/>
        <w:t xml:space="preserve"> [1-3],.</w:t>
      </w:r>
    </w:p>
    <w:p>
      <w:pPr>
        <w:pStyle w:val="Zvbodyreport"/>
        <w:rPr/>
      </w:pPr>
      <w:r>
        <w:rPr/>
        <w:t>Работа выполнена при поддержке проекта РФФИ № 05-02-17191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В.М Мухортов., Г.Н Толмачев., А.И Мащенко., 1992, ЖТФ, т. 62,В5, с.22-28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.М Мухортов., Г.Н Толмачев., А.И Мащенко.,1993, ЖТФ, т. 63, в.11, с. 135-142. </w:t>
      </w:r>
    </w:p>
    <w:p>
      <w:pPr>
        <w:pStyle w:val="ZvReferences"/>
        <w:numPr>
          <w:ilvl w:val="0"/>
          <w:numId w:val="2"/>
        </w:numPr>
        <w:rPr/>
      </w:pPr>
      <w:r>
        <w:rPr/>
        <w:t>В.М. Мухортов, Ю.И. Головко, Г.Н. Толмачёв, А.И. Мащенко. ЖТФ, 2000 г., 12 с.1235-1247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m@ip.r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9:42:00Z</dcterms:created>
  <dc:creator/>
  <dc:description/>
  <dc:language>en-US</dc:language>
  <cp:lastModifiedBy>sato</cp:lastModifiedBy>
  <dcterms:modified xsi:type="dcterms:W3CDTF">2005-12-26T19:43:00Z</dcterms:modified>
  <cp:revision>1</cp:revision>
  <dc:subject/>
  <dc:title>ОСОБЕННОСТИ ТРАНСПОРТА КОМПОНЕНТ СЛОЖНОГО ОКСИДА ЧЕРЕЗ ПЛАЗМУ РАЗРЯДА ПРИ ВЫСОКОЧАСТОТНОМ РАСПЫЛЕНИИ СТЕХИОМЕТРИЧЕСКИХ МИШЕНЕЙ</dc:title>
</cp:coreProperties>
</file>