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ПРЕДЕЛЕННЫЙ ПОВЕРХНОСТНЫЙ РАЗРЯД В СВЕРХЗВУКОВОМ ПОТОКЕ ВОЗДУХА</w:t>
      </w:r>
    </w:p>
    <w:p>
      <w:pPr>
        <w:pStyle w:val="ZvAuthor"/>
        <w:rPr/>
      </w:pPr>
      <w:r>
        <w:rPr/>
        <w:t xml:space="preserve">Знаменская И.А., Латфуллин Д.Ф., </w:t>
      </w:r>
      <w:r>
        <w:rPr>
          <w:u w:val="single"/>
        </w:rPr>
        <w:t>Мурсенкова И.В.</w:t>
      </w:r>
      <w:r>
        <w:rPr/>
        <w:t>, Орлов Д.М.</w:t>
      </w:r>
    </w:p>
    <w:p>
      <w:pPr>
        <w:pStyle w:val="ZvOrganization"/>
        <w:rPr/>
      </w:pPr>
      <w:r>
        <w:rPr/>
        <w:t xml:space="preserve">Московский государственный университет им. М. В. Ломоносова, физический факультет; 119899 Москва, Ленинские горы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ur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ование поверхностного скользящего разряда вблизи обтекаемых поверхностей связано с задачами управления трением, теплообменом, нагрузками, горением в области пограничного слоя. Системы разрядов, скользящих по поверхности диэлектрика (плазменные листы), поджигалась в канале ударной трубы. Цель исследований – анализ распределения плазмы наносекундного поверхностного разряда в сверхзвуковом  потоке  и в потоке с плоской ударной волной. </w:t>
      </w:r>
    </w:p>
    <w:p>
      <w:pPr>
        <w:pStyle w:val="Zvbodyreport"/>
        <w:rPr/>
      </w:pPr>
      <w:r>
        <w:rPr>
          <w:color w:val="000000"/>
        </w:rPr>
        <w:t>Эксперименты проводились на ударной трубе с разрядной камерой (рабочей секцией) специальной конструкции. Внутренняя область разрядной камеры являлась продолжением камеры низкого давления ударной трубы сечением 24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48 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Два плазменных </w:t>
      </w:r>
      <w:r>
        <w:rPr/>
        <w:t xml:space="preserve">листа </w:t>
      </w:r>
      <w:r>
        <w:rPr>
          <w:color w:val="000000"/>
        </w:rPr>
        <w:t>инициировались на противоположных стенках рабочей секции на расстоянии 24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м друг от друга. </w:t>
      </w:r>
      <w:r>
        <w:rPr/>
        <w:t>Разрядный промежуток имел ширину 30 мм и длину 100 мм. В электрической схеме использовался конденсатор емкостью 2700</w:t>
      </w:r>
      <w:r>
        <w:rPr>
          <w:lang w:val="en-US"/>
        </w:rPr>
        <w:t> </w:t>
      </w:r>
      <w:r>
        <w:rPr/>
        <w:t>пФ и одноканальный разрядник. На электроды скользящих разрядов подавалось импульсное напряжение 30</w:t>
      </w:r>
      <w:r>
        <w:rPr>
          <w:lang w:val="en-US"/>
        </w:rPr>
        <w:t> </w:t>
      </w:r>
      <w:r>
        <w:rPr/>
        <w:t>кВ. Эксперименты проводились при положительной полярности высоковольтного электрода. Ток разряда регистрировался с помощью шунта специальной конструкции. Исследовано распределение свечения завершенного скользящего разряда в воздухе при давлениях 10-200</w:t>
      </w:r>
      <w:r>
        <w:rPr>
          <w:lang w:val="en-US"/>
        </w:rPr>
        <w:t> </w:t>
      </w:r>
      <w:r>
        <w:rPr/>
        <w:t xml:space="preserve">Торр при отсутствии потока; показана зависимость толщины плазменного слоя от плотности газа. </w:t>
      </w:r>
    </w:p>
    <w:p>
      <w:pPr>
        <w:pStyle w:val="Zvbodyreport"/>
        <w:rPr/>
      </w:pPr>
      <w:r>
        <w:rPr/>
        <w:t xml:space="preserve">По осциллограммам тока и разверткам свечения было определено, что после пробоя энерговклад в завершенный поверхностный разряд происходит за время </w:t>
      </w:r>
      <w:r>
        <w:rPr>
          <w:rFonts w:eastAsia="Symbol" w:cs="Symbol" w:ascii="Symbol" w:hAnsi="Symbol"/>
        </w:rPr>
        <w:t></w:t>
      </w:r>
      <w:r>
        <w:rPr/>
        <w:t> 100 нс. Интегральные фотографии свечения плазмы поверхностных разрядов в рабочей камере показали высокую степень однородности диффузного свечения плазменных листов с ярко светящимися отдельными каналами. При изменении давления от 20 до 200</w:t>
      </w:r>
      <w:r>
        <w:rPr>
          <w:lang w:val="en-US"/>
        </w:rPr>
        <w:t> </w:t>
      </w:r>
      <w:r>
        <w:rPr/>
        <w:t xml:space="preserve">Торр толщина однородного плазменного слоя уменьшалась от 0.8 до 0.4 мм. </w:t>
      </w:r>
    </w:p>
    <w:p>
      <w:pPr>
        <w:pStyle w:val="Zvbodyreport"/>
        <w:rPr/>
      </w:pPr>
      <w:r>
        <w:rPr/>
        <w:t xml:space="preserve">Инициирование поверхностного разряда в потоке воздуха за плоской ударной волной в ударной трубе (дозвуковом и сверхзвуковом) показало зависимость режима свечения от плотности и скорости газа. </w:t>
      </w:r>
    </w:p>
    <w:p>
      <w:pPr>
        <w:pStyle w:val="Zvbodyreport"/>
        <w:rPr/>
      </w:pPr>
      <w:r>
        <w:rPr/>
        <w:t xml:space="preserve">Разряд инициировался в моменты времени </w:t>
      </w:r>
      <w:r>
        <w:rPr>
          <w:i/>
          <w:lang w:val="en-US"/>
        </w:rPr>
        <w:t>t</w:t>
      </w:r>
      <w:r>
        <w:rPr/>
        <w:t>=</w:t>
      </w:r>
      <w:r>
        <w:rPr>
          <w:i/>
          <w:lang w:val="en-US"/>
        </w:rPr>
        <w:t>l</w:t>
      </w:r>
      <w:r>
        <w:rPr/>
        <w:t>/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</w:t>
      </w:r>
      <w:r>
        <w:rPr/>
        <w:t xml:space="preserve"> где </w:t>
      </w:r>
      <w:r>
        <w:rPr>
          <w:i/>
          <w:lang w:val="en-US"/>
        </w:rPr>
        <w:t>l</w:t>
      </w:r>
      <w:r>
        <w:rPr/>
        <w:t xml:space="preserve">-координата ударной волны в канале, </w:t>
      </w:r>
      <w:r>
        <w:rPr>
          <w:i/>
          <w:lang w:val="en-US"/>
        </w:rPr>
        <w:t>l</w:t>
      </w:r>
      <w:r>
        <w:rPr/>
        <w:t xml:space="preserve">=0 – начало области электродов. При инициировании разряда в момент </w:t>
      </w:r>
      <w:r>
        <w:rPr>
          <w:lang w:val="en-US"/>
        </w:rPr>
        <w:t>t</w:t>
      </w:r>
      <w:r>
        <w:rPr/>
        <w:t xml:space="preserve">&lt;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>/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</w:t>
      </w:r>
      <w:r>
        <w:rPr/>
        <w:t xml:space="preserve"> (где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/>
        <w:t xml:space="preserve"> =90 мм) прохождения плоской ударной волной разрядного промежутка разряд поджигался только перед УВ в области низкого давления. При этом удельный энерговклад увеличивался до 2-3 эв на частицу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s_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33:00Z</dcterms:created>
  <dc:creator/>
  <dc:description/>
  <dc:language>en-US</dc:language>
  <cp:lastModifiedBy>sato</cp:lastModifiedBy>
  <dcterms:modified xsi:type="dcterms:W3CDTF">2005-12-26T19:35:00Z</dcterms:modified>
  <cp:revision>1</cp:revision>
  <dc:subject/>
  <dc:title>РАСПРЕДЕЛЕННЫЙ ПОВЕРХНОСТНЫЙ РАЗРЯД В СВЕРХЗВУКОВОМ ПОТОКЕ ВОЗДУХА</dc:title>
</cp:coreProperties>
</file>