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НОГОФУНКЦИОНАЛЬНЫЙ ИСТОЧНИК НИЗКОТЕМПЕРАТУРНОЙ ПЛАЗМЫ НА БАЗЕ ЧАСТОТНОГО ВЫСОКОВОЛЬТНОГО ГЕНЕРАТОРА НА </w:t>
      </w:r>
      <w:r>
        <w:rPr>
          <w:lang w:val="en-US"/>
        </w:rPr>
        <w:t>SOS</w:t>
      </w:r>
      <w:r>
        <w:rPr/>
        <w:t>-ДИОДАХ</w:t>
      </w:r>
    </w:p>
    <w:p>
      <w:pPr>
        <w:pStyle w:val="ZvAuthor"/>
        <w:rPr/>
      </w:pPr>
      <w:r>
        <w:rPr/>
        <w:t xml:space="preserve">Д.Н. Девисилов, </w:t>
      </w:r>
      <w:r>
        <w:rPr>
          <w:u w:val="single"/>
        </w:rPr>
        <w:t>Д.Л. Кузнецов</w:t>
      </w:r>
      <w:r>
        <w:rPr/>
        <w:t xml:space="preserve">, </w:t>
      </w:r>
      <w:r>
        <w:rPr>
          <w:vertAlign w:val="superscript"/>
        </w:rPr>
        <w:t>*</w:t>
      </w:r>
      <w:r>
        <w:rPr/>
        <w:t>Ю.Н. Новоселов, С.А. Салаев, Ю.С. Сурков, И.Е.</w:t>
      </w:r>
      <w:r>
        <w:rPr>
          <w:lang w:val="en-US"/>
        </w:rPr>
        <w:t> </w:t>
      </w:r>
      <w:r>
        <w:rPr/>
        <w:t>Филатов</w:t>
      </w:r>
    </w:p>
    <w:p>
      <w:pPr>
        <w:pStyle w:val="ZvOrganization"/>
        <w:rPr/>
      </w:pPr>
      <w:r>
        <w:rPr/>
        <w:t xml:space="preserve">Институт электрофизики УрО РАН, г. Екатерин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d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им. П.Н. Лебедева РАН, г. Москва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зработан и создан многофункциональный лабораторный комплекс, позволяющий генерировать низкотемпературную плазму с широким диапазоном характеристик на одной экспериментальной установке путем внесения минимальных изменений в конструкцию установки. Основой комплекса служит базовый блок - компактный частотный генератор высоковольтных импульсов наносекундной длительности с индуктивным накопителем и коммутатором на </w:t>
      </w:r>
      <w:r>
        <w:rPr>
          <w:lang w:val="en-US"/>
        </w:rPr>
        <w:t>SOS</w:t>
      </w:r>
      <w:r>
        <w:rPr/>
        <w:t>-диодах. Принцип работы подобных генераторов описан в [1]. В качестве источников низкотемпературной плазмы выступают сменные насадки, легко подсоединяемые к базовому блоку и позволяющие генерировать импульсные электронные пучки с различными параметрами, импульсы рентгеновского излучения, самостоятельные и несамостоятельные разряды различных типов, а также импульсы лазерного излучения.</w:t>
      </w:r>
    </w:p>
    <w:p>
      <w:pPr>
        <w:pStyle w:val="Zvbodyreport"/>
        <w:rPr/>
      </w:pPr>
      <w:r>
        <w:rPr/>
        <w:t>Уникальность лабораторного комплекса заключается не в параметрах генерируемой плазмы и не в способах ее генерации (которые являются стандартными), а в возможности получать потоки корпускулярного и электромагнитного излучений, а также плазму газовых разрядов в рамках одной компактной и относительно дешевой установки. Возможные применения генерируемых потоков и плазмы также предельно разнообразны. Прежде всего комплекс предназначен для проведения практических, лабораторных и учебно-исследовательских работ студентами физических и технических специальностей с целью демонстрации сложных физических эффектов на простейшем техническом уровне с использованием простой и дешевой техники. Комплекс установлен на кафедре электрофизики Уральского государственного технического университета (УГТУ-УПИ) в Екатеринбурге. Подобного оборудования в практике российских высших учебных заведений, а также институтов Российской академии наук не проектировалось и не изготавливалось. Не менее важное применение комплекса – это проведение научных исследований в области физики низкотемпературной плазмы, лазерной физики, плазмохимии и т.д.</w:t>
      </w:r>
    </w:p>
    <w:p>
      <w:pPr>
        <w:pStyle w:val="Zvbodyreport"/>
        <w:rPr/>
      </w:pPr>
      <w:r>
        <w:rPr>
          <w:spacing w:val="-6"/>
        </w:rPr>
        <w:t>Базовый блок позволяет генерировать импульсы напряжением до 180 кВ, током до 1 кА, длительностью до 20 нс, частотой следования до 10 Гц. Сменные блоки в виде вакуумных диодов позволяют создавать пучки электронов с энергией до 180 кэВ, током до нескольких сотен ампер, длительностью 5-20 нс, с поперечным сечением от 1 до 40 см</w:t>
      </w:r>
      <w:r>
        <w:rPr>
          <w:spacing w:val="-6"/>
          <w:vertAlign w:val="superscript"/>
        </w:rPr>
        <w:t>2</w:t>
      </w:r>
      <w:r>
        <w:rPr>
          <w:spacing w:val="-6"/>
        </w:rPr>
        <w:t>. Сменный рентгеновский блок позволяет формировать рентгеновское излучение с импульсной мощностью дозы до 0.05 Мрад/с и средней мощностью дозы до 0.01 рад/с. Сменные блоки в виде разрядных камер для формирования стримерной короны, барьерного, тлеющего разряда и несамостоятельного разряда, инициируемого электронным пучком, позволяют создавать плазму различных газовых смесей низкого и высокого давления с концентрацией заряженных частиц от 10</w:t>
      </w:r>
      <w:r>
        <w:rPr>
          <w:spacing w:val="-6"/>
          <w:vertAlign w:val="superscript"/>
        </w:rPr>
        <w:t>12</w:t>
      </w:r>
      <w:r>
        <w:rPr>
          <w:spacing w:val="-6"/>
        </w:rPr>
        <w:t xml:space="preserve"> до 10</w:t>
      </w:r>
      <w:r>
        <w:rPr>
          <w:spacing w:val="-6"/>
          <w:vertAlign w:val="superscript"/>
        </w:rPr>
        <w:t>18</w:t>
      </w:r>
      <w:r>
        <w:rPr>
          <w:spacing w:val="-6"/>
        </w:rPr>
        <w:t xml:space="preserve"> см</w:t>
      </w:r>
      <w:r>
        <w:rPr>
          <w:spacing w:val="-6"/>
          <w:vertAlign w:val="superscript"/>
        </w:rPr>
        <w:t>-3</w:t>
      </w:r>
      <w:r>
        <w:rPr>
          <w:spacing w:val="-6"/>
        </w:rPr>
        <w:t>. Сменные блоки в виде лазерных кювет позволяют на разных газовых смесях получать лазерную генерацию в широком диапазоне длин волн и мощностей.</w:t>
      </w:r>
    </w:p>
    <w:p>
      <w:pPr>
        <w:pStyle w:val="Zvbodyreport"/>
        <w:rPr/>
      </w:pPr>
      <w:r>
        <w:rPr/>
        <w:t>Лабораторный комплекс был создан в рамках Государственного контракта с федеральным агентством по науке и инновациям № 40.032.1.1.24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Рукин С.Н., Генераторы мощных наносекундных импульсов с полупроводниковыми прерывателями тока (обзор). Приборы и техника эксперимента, 1999, № 4, стр.5 - 36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l@iep.uran.ru" TargetMode="External"/><Relationship Id="rId3" Type="http://schemas.openxmlformats.org/officeDocument/2006/relationships/hyperlink" Target="mailto:nov@sci.lebede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15:00Z</dcterms:created>
  <dc:creator/>
  <dc:description/>
  <dc:language>en-US</dc:language>
  <cp:lastModifiedBy>sato</cp:lastModifiedBy>
  <dcterms:modified xsi:type="dcterms:W3CDTF">2005-12-26T19:16:00Z</dcterms:modified>
  <cp:revision>1</cp:revision>
  <dc:subject/>
  <dc:title>МНОГОФУНКЦИОНАЛЬНЫЙ ИСТОЧНИК НИЗКОТЕМПЕРАТУРНОЙ ПЛАЗМЫ НА БАЗЕ ЧАСТОТНОГО ВЫСОКОВОЛЬТНОГО ГЕНЕРАТОРА НА SOS-ДИОДАХ</dc:title>
</cp:coreProperties>
</file>