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НВЕРСИЯ МЕТАНА В ПЛАЗМЕ, СОЗДАВАЕМОЙ ИМПУЛЬСНЫМ ЭЛЕКТРОННЫМ ПУЧКОМ И НЕСАМОСТОЯТЕЛЬНЫМ РАЗРЯДОМ</w:t>
      </w:r>
    </w:p>
    <w:p>
      <w:pPr>
        <w:pStyle w:val="ZvAuthor"/>
        <w:rPr/>
      </w:pPr>
      <w:r>
        <w:rPr/>
        <w:t xml:space="preserve">Е.В. Кольман, </w:t>
      </w:r>
      <w:r>
        <w:rPr>
          <w:u w:val="single"/>
        </w:rPr>
        <w:t>Д.Л. Кузнецов</w:t>
      </w:r>
      <w:r>
        <w:rPr/>
        <w:t>, С.А. Салаев, И.Е. Филатов</w:t>
      </w:r>
    </w:p>
    <w:p>
      <w:pPr>
        <w:pStyle w:val="ZvOrganization"/>
        <w:rPr/>
      </w:pPr>
      <w:r>
        <w:rPr/>
        <w:t xml:space="preserve">Институт электрофизики УрО РАН, г. Екатерин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d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уществующие методы переработки метана требуют существенного нагрева облучаемой смеси, чтобы получить приемлемые значения степени конверсии. При использовании электронных ускорителей это создает существенные проблемы. Поэтому необходим поиск таких параметров электронно-пучкового воздействия на метан, которые обеспечили бы высокую эффективность конверсии при комнатной или незначительно повышенной температуре. Так, в Институте физической химии РАН, Москва, при облучении смеси алканов непрерывным пучком электронов с энергией 400 кэВ при температуре 30-40</w:t>
      </w:r>
      <w:r>
        <w:rPr>
          <w:rFonts w:eastAsia="Symbol" w:cs="Symbol" w:ascii="Symbol" w:hAnsi="Symbol"/>
        </w:rPr>
        <w:t></w:t>
      </w:r>
      <w:r>
        <w:rPr/>
        <w:t>С была осуществлена конверсия метана и других алканов [1]. К настоящему времени данных об успешном использовании импульсных ускорителей электронов для этой цели нет.</w:t>
      </w:r>
    </w:p>
    <w:p>
      <w:pPr>
        <w:pStyle w:val="Zvbodyreport"/>
        <w:rPr/>
      </w:pPr>
      <w:r>
        <w:rPr/>
        <w:t>В экспериментах нами использовался импульсно-периодический ускоритель электронов, устройство и параметры которого описаны в [2]. В реакционную камеру объемом 14 л помещался технический метан (</w:t>
      </w:r>
      <w:r>
        <w:rPr>
          <w:rFonts w:eastAsia="Symbol" w:cs="Symbol" w:ascii="Symbol" w:hAnsi="Symbol"/>
        </w:rPr>
        <w:t></w:t>
      </w:r>
      <w:r>
        <w:rPr/>
        <w:t xml:space="preserve">96%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</w:t>
      </w:r>
      <w:r>
        <w:rPr/>
        <w:t xml:space="preserve">1%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</w:t>
      </w:r>
      <w:r>
        <w:rPr/>
        <w:t xml:space="preserve">1%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, 0.8%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0.4% бутана, 0.3% изобутана; </w:t>
      </w:r>
      <w:r>
        <w:rPr>
          <w:rFonts w:eastAsia="Symbol" w:cs="Symbol" w:ascii="Symbol" w:hAnsi="Symbol"/>
        </w:rPr>
        <w:t></w:t>
      </w:r>
      <w:r>
        <w:rPr/>
        <w:t>0.5% других компонентов) при комнатной температуре и давлении 1 атм. Смесь облучалась электронным пучком с плотностью тока 0.06 А/см</w:t>
      </w:r>
      <w:r>
        <w:rPr>
          <w:vertAlign w:val="superscript"/>
        </w:rPr>
        <w:t>2</w:t>
      </w:r>
      <w:r>
        <w:rPr/>
        <w:t xml:space="preserve"> либо несамостоятельным разрядом, инициируемым пучком. Для определения количественного состава облучаемой смеси использовался хроматограф «Кристалл 2000».</w:t>
      </w:r>
    </w:p>
    <w:p>
      <w:pPr>
        <w:pStyle w:val="Zvbodyreport"/>
        <w:rPr/>
      </w:pPr>
      <w:r>
        <w:rPr/>
        <w:t xml:space="preserve">В ходе экспериментов была подтверждена возможность конверсии метана импульсными электрофизическими методами без существенного нагрева обрабатываемой смеси, что было предсказано ранее на основе созданной расчетной модели [3]. Основными продуктами конверсии метана в экспериментах были этилен, ацетилен, бутан и изобутан. Энергозатраты на конверсию одной молекулы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при использовании пучка не превышали 13 эВ.</w:t>
      </w:r>
    </w:p>
    <w:p>
      <w:pPr>
        <w:pStyle w:val="Zvbodyreport"/>
        <w:rPr/>
      </w:pPr>
      <w:r>
        <w:rPr/>
        <w:t>Эксперименты с использованием несамостоятельного разряда, инициируемого пучком, показали, что наибольшая степень конверсии метана достигается при напряжении горения разряда 3-7 кВ, но удельные энергозатраты при этом существенно выше, чем при электронно-пучковой обработке смеси.</w:t>
      </w:r>
    </w:p>
    <w:p>
      <w:pPr>
        <w:pStyle w:val="Zvbodyreport"/>
        <w:rPr/>
      </w:pPr>
      <w:r>
        <w:rPr/>
        <w:t>Были обнаружены расхождения с данными других авторов. Так, концентрация образующихся этана и пропана в наших экспериментах была в десятки раз ниже, чем обычно. Кроме того, полученные нами зависимости концентраций ацетилена, бутана и изобутана от вложенной энергии имеют немонотонный характер.</w:t>
      </w:r>
    </w:p>
    <w:p>
      <w:pPr>
        <w:pStyle w:val="Zvbodyreport"/>
        <w:rPr/>
      </w:pPr>
      <w:r>
        <w:rPr/>
        <w:t>Работы проводились при поддержке РФФИ (проект № 05-08-50209а)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ономарев А.В., Макаров И.Е., Блуденко А.В., Радиолиз многокомпонентных смесей газообразных алканов. Труды </w:t>
      </w:r>
      <w:r>
        <w:rPr>
          <w:lang w:val="en-US"/>
        </w:rPr>
        <w:t>II</w:t>
      </w:r>
      <w:r>
        <w:rPr/>
        <w:t xml:space="preserve"> Всероссийской конференции (с приглашением специалистов стран СНГ) «Прикладные аспекты химии высоких энергий». Москва, 2004, стр.83-84.</w:t>
      </w:r>
    </w:p>
    <w:p>
      <w:pPr>
        <w:pStyle w:val="ZvReferences"/>
        <w:numPr>
          <w:ilvl w:val="0"/>
          <w:numId w:val="2"/>
        </w:numPr>
        <w:rPr/>
      </w:pPr>
      <w:r>
        <w:rPr/>
        <w:t>Загулов Ф.Я., Кладухин В.В., Кузнецов Д.Л., Любутин С.К., Новоселов Ю.Н., Рукин С.Н., Словиковский Б.Г., Харлов Е.А., Сильноточный наносекундный ускоритель электронов с полупроводниковым прерывателем тока. Приборы и техника эксперимента, 2000, № 5, стр.71-76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ольман Е.В., Кузнецов Д.Л., Новоселов Ю.Н., Суслов А.И., Численное моделирование окислительных превращений метана под действием импульсных электронных пучков. Труды </w:t>
      </w:r>
      <w:r>
        <w:rPr>
          <w:lang w:val="en-US"/>
        </w:rPr>
        <w:t>II</w:t>
      </w:r>
      <w:r>
        <w:rPr/>
        <w:t xml:space="preserve"> Всероссийской конференции (с приглашением специалистов стран СНГ) «Прикладные аспекты химии высоких энергий». Москва, 2004, стр.47-48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l@iep.ura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2:00Z</dcterms:created>
  <dc:creator/>
  <dc:description/>
  <dc:language>en-US</dc:language>
  <cp:lastModifiedBy>sato</cp:lastModifiedBy>
  <dcterms:modified xsi:type="dcterms:W3CDTF">2005-12-21T11:34:00Z</dcterms:modified>
  <cp:revision>1</cp:revision>
  <dc:subject/>
  <dc:title>КОНВЕРСИЯ МЕТАНА В ПЛАЗМЕ, СОЗДАВАЕМОЙ ИМПУЛЬСНЫМ ЭЛЕКТРОННЫМ ПУЧКОМ И НЕСАМОСТОЯТЕЛЬНЫМ РАЗРЯДОМ</dc:title>
</cp:coreProperties>
</file>