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И САМООРГАНИЗАЦИИ В ОТКРЫТЫХ ПЛАЗМОПОДОБНЫХ СРЕДАХ</w:t>
      </w:r>
    </w:p>
    <w:p>
      <w:pPr>
        <w:pStyle w:val="ZvAuthor"/>
        <w:rPr/>
      </w:pPr>
      <w:r>
        <w:rPr>
          <w:u w:val="single"/>
        </w:rPr>
        <w:t>Г.И. Змиевская</w:t>
      </w:r>
      <w:r>
        <w:rPr/>
        <w:t>, А.Л. Бондарева, В.Д. Левченко, Т.В. Левченко</w:t>
      </w:r>
    </w:p>
    <w:p>
      <w:pPr>
        <w:pStyle w:val="ZvOrganization"/>
        <w:ind w:left="180" w:hanging="0"/>
        <w:rPr>
          <w:rStyle w:val="InternetLink"/>
          <w:i/>
          <w:i/>
          <w:iCs/>
          <w:color w:val="000000"/>
          <w:u w:val="none"/>
        </w:rPr>
      </w:pPr>
      <w:r>
        <w:rPr/>
        <w:t xml:space="preserve">Институт прикладной математики им. М.В. Келдыша РАН, М.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Cs/>
          </w:rPr>
          <w:t>zmi@keldysh.ru</w:t>
        </w:r>
      </w:hyperlink>
    </w:p>
    <w:p>
      <w:pPr>
        <w:pStyle w:val="Zvbodyreport"/>
        <w:rPr/>
      </w:pPr>
      <w:r>
        <w:rPr/>
        <w:t>Процессы создания материалов с заданными свойствами, нанесение  тонкопленочных покрытий, острова которых образуют структуры на поверхности, а также формирование пористых поверхностей различного назначения могут быть изучены в вычислительном эксперименте с целью  определения механизмов самоорганизации и оптимальных условий натурных, лабораторных или технологических  экспериментов. Появившийся в 1974 году термин “нанотехника” относился к объектам, размер которых менее 1 микрона. Кинетические численные модели сильно неравновесной плазмы [1],  и  модели плазмоподобных сред (гравитирующих астрофизических объектов и твердотельной плазмы),появившиеся в те же годы,  получили развитие в работах [2-4] и относятся именно к таким пространственно-временным масштабам. Однако стремительно развивающиеся нанонауки  рассматривают технологии производства продуктов с заданной атомарной структурой, свойства которой зависят от ее нанометровых размеров. Образование структур в плазме (типа когерентных волновых пакетов при внедрении электронного пучка в плазму) или на поверхности материалов, граничащих с плазмой(типа слоев пористости), или же при модификации свойств поверхности (при образовании тонких пленок) происходит в результате самоорганизации среды. Самоорганизация нелинейна по своей природе: в сложных системах , подсистемы которых тесно связаны и описываются большим числом независимых стохастических переменных, нелинейность обусловлена поступлением энергии извне. Возникновение упорядоченных структур в фазовом пространстве  (или  упорядоченных форм движения ) происходит в “открытых” системах, когда это свойство обеспечивается воздействием пучков заряженных частиц и дальнодействующими потенциалами взаимодействия  моделируемых подсистем. Рассмотрены примеры использования моделей нелинейного броуновского движения, винеровских случайных процессов и эффективных устойчивых численных методов их реализации в численном эксперименте. Рассматриваются примеры самоорганизации, актуальные в вычислительной нанофизике: блистеринг,  формирующий пористость поверхности,  осаждение паров окислов  металла в виде островов монослойных покрытий  в зависимости от формы и глубины дефектов, а также в присутствии плазмонов поверхности, структурирование пылевой плазмы вблизи электрода и модель термоэмиссии поверхности в приложении к методике измерений свойств металлической поверхности сканирующим туннельным микроскопом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spacing w:val="-12"/>
          <w:sz w:val="22"/>
        </w:rPr>
      </w:pPr>
      <w:r>
        <w:rPr/>
        <w:t xml:space="preserve"> </w:t>
      </w:r>
      <w:r>
        <w:rPr/>
        <w:t>Сигов Ю.С. Вычислительный эксперимент: мост между прошлым и будущим физики плазмы. Избранные труды//сост. Змиевская Г.И., Левченко В.Д.- ФИЗМАТЛИТ, М., 2001, 288 c Змиевская Г.И., Левченко Т.В., Соболева Т.К. Экранирование электродов металлическими кластерами в плазме разряда. “Теплофизика и Аэромеханика”, изд.Наука СО Академии Наук.- 2002, т.9,N4, с.365-376</w:t>
      </w:r>
    </w:p>
    <w:p>
      <w:pPr>
        <w:pStyle w:val="ZvReferences"/>
        <w:numPr>
          <w:ilvl w:val="0"/>
          <w:numId w:val="2"/>
        </w:numPr>
        <w:rPr/>
      </w:pPr>
      <w:r>
        <w:rPr/>
        <w:t>Бондарева А.Л., Змиевская Г.И.</w:t>
      </w:r>
      <w:r>
        <w:rPr>
          <w:sz w:val="22"/>
        </w:rPr>
        <w:t>Стохастическое</w:t>
      </w:r>
      <w:r>
        <w:rPr/>
        <w:t xml:space="preserve"> моделирование флуктуационной стадии образования тонких пленок. “Доклады Академии Наук”, изд. Наука.- 2005, т.401, N4, с.471-475 Змиевская Г.И., Иньков Л.В., Левченко Т.В.,  Левченко В.Д. Рассеяние плазмы на зародышах металлических капель вблизи поверхности. Поверхность. Рентгеновские, синхротронные и нейтронные исследования.-2004, N5, с. 106-112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Змиевская Г.И., Иньков Л.В., Левченко Т.В.,  Левченко В.Д. Рассеяние плазмы на зародышах металлических капель вблизи поверхности. Поверхность. Рентгеновские, синхротронные и нейтронные исследования.-2004, N5, с. 106-112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Бондарева А.Л. и </w:t>
      </w:r>
      <w:r>
        <w:rPr>
          <w:sz w:val="22"/>
        </w:rPr>
        <w:t>др</w:t>
      </w:r>
      <w:r>
        <w:rPr/>
        <w:t>. //-2005, М., Препринт ИПМ им.М.В. Келдыша N48, 32 с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i@keldysh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22:00Z</dcterms:created>
  <dc:creator/>
  <dc:description/>
  <dc:language>en-US</dc:language>
  <cp:lastModifiedBy>sato</cp:lastModifiedBy>
  <dcterms:modified xsi:type="dcterms:W3CDTF">2005-12-16T11:26:00Z</dcterms:modified>
  <cp:revision>1</cp:revision>
  <dc:subject/>
  <dc:title>МОДЕЛИ САМООРГАНИЗАЦИИ В ОТКРЫТЫХ ПЛАЗМОПОДОБНЫХ СРЕДАХ</dc:title>
</cp:coreProperties>
</file>