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ОВЕРХНОСТНЫЙ МИКРОВОЛНОВОЙ РАЗРЯД, КАК ИНИЦИАТОР ГОРЕНИЯ ГАЗОВОЙ СМЕСИ </w:t>
      </w:r>
    </w:p>
    <w:p>
      <w:pPr>
        <w:pStyle w:val="ZvAuthor"/>
        <w:rPr/>
      </w:pPr>
      <w:r>
        <w:rPr/>
        <w:t xml:space="preserve">Бережецкая Н.К., Грицинин С.И., Копьев В.А., Коссый И.А., </w:t>
      </w:r>
      <w:r>
        <w:rPr>
          <w:vertAlign w:val="superscript"/>
        </w:rPr>
        <w:t>*</w:t>
      </w:r>
      <w:r>
        <w:rPr>
          <w:u w:val="single"/>
        </w:rPr>
        <w:t>Попов Н.А</w:t>
      </w:r>
      <w:r>
        <w:rPr/>
        <w:t>.</w:t>
      </w:r>
    </w:p>
    <w:p>
      <w:pPr>
        <w:pStyle w:val="ZvOrganization"/>
        <w:rPr/>
      </w:pPr>
      <w:r>
        <w:rPr/>
        <w:t xml:space="preserve">Институт Общей Физики РАН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ssy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НИИ Ядерной физики им. Д.В.Скобельцына МГУ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p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 xml:space="preserve">Для разработки сверхзвукового двигателя сгорания необходимо существенное ускорение волны горения в топливных смесях различного состава. К числу наиболее перспективных способов решения этой задачи относится, по-видимому, использование электрических разрядов, горящих в потоке исследуемой смеси. </w:t>
      </w:r>
    </w:p>
    <w:p>
      <w:pPr>
        <w:pStyle w:val="Zvbodyreport"/>
        <w:rPr/>
      </w:pPr>
      <w:r>
        <w:rPr/>
        <w:t xml:space="preserve">В данной работе для поджига стехиометрических смесей (водород / кислород и метан / кислород) использовался импульсный безэлектродный СВЧ разряд, возбуждаемый у поверхности металло-диэлектрической мишени, помещенной в центр сферической колбы диаметром 20 см. Диаметр мишени - 3 см, длина волны СВЧ излучения - 2.5 см, длительность импульса - 10 мкс. Воспламенение смесей происходило вблизи поверхности мишени. Затем формируется волна горения, которая распространяется на периферию реактора со скоростью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 xml:space="preserve"> = (4 </w:t>
      </w:r>
      <w:r>
        <w:rPr>
          <w:rFonts w:eastAsia="Symbol" w:cs="Symbol" w:ascii="Symbol" w:hAnsi="Symbol"/>
        </w:rPr>
        <w:t></w:t>
      </w:r>
      <w:r>
        <w:rPr/>
        <w:t xml:space="preserve"> 1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см/с, что значительно больше нормальной скорости горения для данных условий. Через 1 - 1.5 мс слабосветящаяся первичная волна сменяется яркой вспышкой, происходящей практически одновременно во всем наблюдаемом объеме. Следует отметить, что измеренные значения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 xml:space="preserve"> и в смес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: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в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: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римерно одинаковы, в то время как нормальные скорости волны горения в этих смесях отличаются более чем в два раза [1]. </w:t>
      </w:r>
    </w:p>
    <w:p>
      <w:pPr>
        <w:pStyle w:val="Normal"/>
        <w:rPr/>
      </w:pPr>
      <w:r>
        <w:rPr/>
      </w:r>
    </w:p>
    <w:p>
      <w:pPr>
        <w:pStyle w:val="Zvbodyreport"/>
        <w:rPr/>
      </w:pPr>
      <w:r>
        <w:object w:dxaOrig="6932" w:dyaOrig="49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05pt;width:252pt;height:185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36611537" r:id="rId4"/>
        </w:object>
      </w:r>
      <w:r>
        <w:rPr/>
        <w:t xml:space="preserve">На Рис. 1 приведены измерения временной динамики температуры газа на расстоянии </w:t>
      </w:r>
      <w:r>
        <w:rPr>
          <w:lang w:val="en-US"/>
        </w:rPr>
        <w:t>Z</w:t>
      </w:r>
      <w:r>
        <w:rPr/>
        <w:t xml:space="preserve"> = 1 см от мишени для смеси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: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ри давлении Р = 100 Тор. Как видно, в течение примерно 700 - 800 мкс температура смеси меняется незначительно, составляя 1600 - 1700 К. Затем происходит быстрое увеличение температуры</w:t>
      </w:r>
      <w:r>
        <w:rPr>
          <w:vertAlign w:val="subscript"/>
        </w:rPr>
        <w:t xml:space="preserve"> </w:t>
      </w:r>
      <w:r>
        <w:rPr/>
        <w:t xml:space="preserve">до величины, характерной для полностью сгоревшей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: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смеси («догорание» смеси).</w:t>
      </w:r>
    </w:p>
    <w:p>
      <w:pPr>
        <w:pStyle w:val="Zvbodyreport"/>
        <w:ind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Zvbodyrepor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rPr/>
      </w:pPr>
      <w:r>
        <w:rPr/>
        <w:t xml:space="preserve">Последнее может быть связано с ростом давления (и температуры), которое всегда наблюдается в замкнутом объеме при приближении границы горячей области к стенкам камеры [1]. В то же время природа и механизм формирования первичной волны горения (с температурой за фронтом превышающей 1500 К) требует дополнительных исследований. </w:t>
      </w:r>
    </w:p>
    <w:p>
      <w:pPr>
        <w:pStyle w:val="Normal"/>
        <w:jc w:val="both"/>
        <w:rPr/>
      </w:pPr>
      <w:r>
        <w:rPr/>
      </w:r>
    </w:p>
    <w:p>
      <w:pPr>
        <w:pStyle w:val="Zvbodyreport"/>
        <w:rPr/>
      </w:pPr>
      <w:r>
        <w:rPr/>
        <w:t xml:space="preserve">Работа выполнена при финансовой поддержке программы № 20 Президиума РАН «Взаимодействие плазмы с высокоскоростными потоками газа» и гранта МНТЦ (проект 2681р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Льюис Б., Эльбе Г</w:t>
      </w:r>
      <w:r>
        <w:rPr/>
        <w:t>.  Горение, пламя и взрывы в газах. М. Мир. 19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yi@fpl.gpi.ru" TargetMode="External"/><Relationship Id="rId3" Type="http://schemas.openxmlformats.org/officeDocument/2006/relationships/hyperlink" Target="mailto:npopov@mics.msu.s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05:00Z</dcterms:created>
  <dc:creator/>
  <dc:description/>
  <dc:language>en-US</dc:language>
  <cp:lastModifiedBy>sato</cp:lastModifiedBy>
  <dcterms:modified xsi:type="dcterms:W3CDTF">2005-12-16T11:06:00Z</dcterms:modified>
  <cp:revision>1</cp:revision>
  <dc:subject/>
  <dc:title>ПОВЕРХНОСТНЫЙ МИКРОВОЛНОВОЙ РАЗРЯД, КАК ИНИЦИАТОР ГОРЕНИЯ ГАЗОВОЙ СМЕСИ</dc:title>
</cp:coreProperties>
</file>