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 спектров инкрементов плазменно-пучковой системы и Дисперсии коэффициента отражения плазменной волны для экспериментального релятивистского плзаменного СВЧ-генератора.</w:t>
      </w:r>
    </w:p>
    <w:p>
      <w:pPr>
        <w:pStyle w:val="ZvAuthor"/>
        <w:rPr/>
      </w:pPr>
      <w:r>
        <w:rPr/>
        <w:t>И.Л. Богданкевич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Д.А. Павлов</w:t>
      </w:r>
      <w:r>
        <w:rPr/>
        <w:t>, А.А. Рухадзе</w:t>
      </w:r>
      <w:r>
        <w:rPr>
          <w:vertAlign w:val="superscript"/>
        </w:rPr>
        <w:t>*</w:t>
      </w:r>
      <w:r>
        <w:rPr/>
        <w:t>, П.С. Стрелк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Московский инженерно-физический институт (Технически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itr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v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общей физики им. А.М. Прохорова, Москва, Россия</w:t>
      </w:r>
    </w:p>
    <w:p>
      <w:pPr>
        <w:pStyle w:val="Zvbodyreport"/>
        <w:rPr/>
      </w:pPr>
      <w:r>
        <w:rPr/>
        <w:t xml:space="preserve">Для параметров экспериментального релятивистского плазменного СВЧ-генератора по аналитической модели [1] рассчитаны спектры инкрементов соответствующей плазменно-пучковой системы для диапазона плотностей плазмы, применяемого в эксперименте. </w:t>
      </w:r>
    </w:p>
    <w:p>
      <w:pPr>
        <w:pStyle w:val="Zvbodyreport"/>
        <w:rPr/>
      </w:pPr>
      <w:r>
        <w:rPr/>
        <w:t xml:space="preserve">Используя алгоритм [2], рассчитана дисперсия коэффициента отражения плазменной волны в ограниченном волноводе с трубчатой плазмой для геометрии и диапазона плотностей плазмы, соответствующих эксперименту. </w:t>
      </w:r>
    </w:p>
    <w:p>
      <w:pPr>
        <w:pStyle w:val="Zvbodyreport"/>
        <w:rPr/>
      </w:pPr>
      <w:r>
        <w:rPr/>
        <w:t>Проведено сопоставление спектров инкрементов плазменно-пучковой системы и соответствующих коэффициентов отражения плазменной волны. На основе этого анализа сделаны предположения о составе спектра мощности выходного СВЧ-излучения релятивистского плазменного СВЧ-генератора для различных плотностей плазмы. Выводы этих расчетов сравниваются с результатами численного моделирования эксперимента и данными физического эксперимента.</w:t>
      </w:r>
    </w:p>
    <w:p>
      <w:pPr>
        <w:pStyle w:val="Zvbodyreport"/>
        <w:jc w:val="left"/>
        <w:rPr/>
      </w:pPr>
      <w:r>
        <w:rPr/>
        <w:t>Работа выполнена при финансовой поддержке проекта РФФИ №05-08-01501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М.В. Кузелев, А.А.Рухадзе, П.С.Стрелков Плазменная релятивистская СВЧ-электроника. Мосвка, Изд-во МГТУ им.Н.Э.Баумана, 2002.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 xml:space="preserve">И.Н. Карташов, М.А. Красильников. </w:t>
      </w:r>
      <w:r>
        <w:rPr>
          <w:i/>
        </w:rPr>
        <w:t>Радиотехника и электроника</w:t>
      </w:r>
      <w:r>
        <w:rPr/>
        <w:t>, 1999, том 44, № 12, с. 1502-15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pavl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54:00Z</dcterms:created>
  <dc:creator/>
  <dc:description/>
  <dc:language>en-US</dc:language>
  <cp:lastModifiedBy>sato</cp:lastModifiedBy>
  <dcterms:modified xsi:type="dcterms:W3CDTF">2005-12-26T19:10:00Z</dcterms:modified>
  <cp:revision>3</cp:revision>
  <dc:subject/>
  <dc:title>РАСЧЕТ СПЕКТРОВ ИНКРЕМЕНТОВ ПЛАЗМЕННО-ПУЧКОВОЙ СИСТЕМЫ И ДИСПЕРСИИ КОЭФФИЦИЕНТА ОТРАЖЕНИЯ ПЛАЗМЕННОЙ ВОЛНЫ ДЛЯ ЭКСПЕРИМЕНТАЛЬНОГО РЕЛЯТИВИСТСКОГО ПЛЗАМЕННОГО СВЧ-ГЕНЕРАТОРА</dc:title>
</cp:coreProperties>
</file>