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СТОХАСТИЧЕСКОЕ МОДЕЛИРОВАНИЕ ОБРАЗОВАНИЯ СТРУКТУР ОСТРОВОВ ПОКРЫТИЯ НА ПОВЕРХНОСТИ ОБРАЗЦА </w:t>
      </w:r>
    </w:p>
    <w:p>
      <w:pPr>
        <w:pStyle w:val="ZvAuthor"/>
        <w:rPr/>
      </w:pPr>
      <w:r>
        <w:rPr>
          <w:u w:val="single"/>
        </w:rPr>
        <w:t>А.Л. Бондарева</w:t>
      </w:r>
      <w:r>
        <w:rPr/>
        <w:t>, Г.И. Змиевская, Т.В. Левченко*</w:t>
      </w:r>
    </w:p>
    <w:p>
      <w:pPr>
        <w:pStyle w:val="ZvOrganization"/>
        <w:rPr/>
      </w:pPr>
      <w:r>
        <w:rPr/>
        <w:t>Институт прикладной математики им. М.В. Келдыша РАН, Москва, Россия,</w:t>
        <w:br/>
        <w:t xml:space="preserve">    </w:t>
      </w:r>
      <w:r>
        <w:rPr>
          <w:lang w:val="en-US"/>
        </w:rPr>
        <w:t>e</w:t>
      </w:r>
      <w:r>
        <w:rPr/>
        <w:t>-</w:t>
      </w:r>
      <w:r>
        <w:rPr>
          <w:lang w:val="en-US"/>
        </w:rPr>
        <w:t>mail</w:t>
      </w:r>
      <w:r>
        <w:rPr/>
        <w:t xml:space="preserve">: </w:t>
      </w:r>
      <w:r>
        <w:rPr>
          <w:rStyle w:val="InternetLink"/>
        </w:rPr>
        <w:t>al@infopro.msk.ru</w:t>
      </w:r>
      <w:r>
        <w:rPr/>
        <w:t xml:space="preserve">, </w:t>
      </w:r>
      <w:hyperlink r:id="rId2">
        <w:r>
          <w:rPr>
            <w:rStyle w:val="InternetLink"/>
          </w:rPr>
          <w:t>zmi@keldysh.ru</w:t>
        </w:r>
      </w:hyperlink>
      <w:r>
        <w:rPr>
          <w:rStyle w:val="InternetLink"/>
        </w:rPr>
        <w:br/>
      </w:r>
      <w:r>
        <w:rPr/>
        <w:t>*ВНИИ ГеоИнформСистем, Москва, Россия</w:t>
      </w:r>
    </w:p>
    <w:p>
      <w:pPr>
        <w:pStyle w:val="Zvbodyreport"/>
        <w:rPr/>
      </w:pPr>
      <w:r>
        <w:rPr/>
        <w:t>В сложных технологических процессах, реализующиеся при обработке поверхностей плазмой,  в приборах или устройствах, когда плазма граничит с поверхностями, возникают явления и физические процессы, изменяющие структуру поверхности и представляющие собой сложные физико-химические превращения, одним из которых является гетерогенный фазовый переход.. В настоящее время наряду с  лабораторными и техническими экспериментами развиваются методы вычислительного эксперимента в приложении к задачам материаловедения и взаимодействия плазмы с поверхностью.</w:t>
      </w:r>
    </w:p>
    <w:p>
      <w:pPr>
        <w:pStyle w:val="Zvbodyreport"/>
        <w:rPr/>
      </w:pPr>
      <w:r>
        <w:rPr/>
        <w:t>Такие сильно неравновесные среды, как высокотемпературная плазма, потребовали создания многомерных кинетических электромагнитных кодов. Развитием этого направления являются кинетические коды для расчета явлений в плазмоподобных средах, к которым мы относим фазовые переходы при обработке поверхности плазмой и ионными пучками. В данной работе сравниваются результаты экспериментов взаимодействия потока кластеров металлов с шероховатой и гладкой поверхностями.</w:t>
      </w:r>
    </w:p>
    <w:p>
      <w:pPr>
        <w:pStyle w:val="Zvbodyreport"/>
        <w:rPr>
          <w:spacing w:val="-8"/>
        </w:rPr>
      </w:pPr>
      <w:r>
        <w:rPr>
          <w:spacing w:val="-8"/>
        </w:rPr>
        <w:t xml:space="preserve">Флуктуационно-обусловленное зарождение островов жидкой металлической пленки и их броуновское движение на неидеальной поверхности (с линейной дислокацией) моделируется численнометодом стохастического аналога. Ранее рассматривался случай слабоанизотропной кристаллической решетки, на поверхности которой гетерогенный процесс образования островов зависит потенциальной энергии формирования островка покрытия из паров металла и исследовалась зависимость образования цепочек островов на поверхности в зависимости от глубины линейной  дислокации под поверхностью и ее расположения на плоскости расчета, которая составляет 800 а X 800 а (а – параметр решетки) и плотности паров, осаждаемых на поверхность при постоянных температуре и давлении пара. </w:t>
      </w:r>
    </w:p>
    <w:p>
      <w:pPr>
        <w:pStyle w:val="Zvbodyreport"/>
        <w:rPr/>
      </w:pPr>
      <w:r>
        <w:rPr/>
        <w:t>При сравнении с экспериментами нанесения кластеров сурьмы (серебра) на поверхность графита была изменена модель движения островов при воздействии пучка кластеров: разработана модель вращательного броуновского движения, дополняющая возможные перемещения островов зародышей и рассмотрены острова неидеальной формы. Уточнение модели связано с необходимостью объяснения закономерностей образования структур островов, отмечаемые в эксперименте.</w:t>
      </w:r>
    </w:p>
    <w:p>
      <w:pPr>
        <w:pStyle w:val="Zvbodyreport"/>
        <w:rPr/>
      </w:pPr>
      <w:r>
        <w:rPr/>
        <w:t>Обсуждается роль факторов и механизмов образования и миграции островов по поверхности на начальной стадии формирования островов покрытия [1].</w:t>
      </w:r>
    </w:p>
    <w:p>
      <w:pPr>
        <w:pStyle w:val="Zvbodyreport"/>
        <w:rPr/>
      </w:pPr>
      <w:r>
        <w:rPr/>
      </w:r>
    </w:p>
    <w:p>
      <w:pPr>
        <w:pStyle w:val="Zvbodyreport"/>
        <w:rPr/>
      </w:pPr>
      <w:r>
        <w:rPr/>
        <w:t>Работа выполнена при частичной поддержке гранта Президента РФ НШ-374.2003.1, Программы Отделения математики Президиума РАН  3.5 и Фонда содействия отечественной науке.</w:t>
      </w:r>
    </w:p>
    <w:p>
      <w:pPr>
        <w:pStyle w:val="ZvTitleReferences"/>
        <w:rPr>
          <w:lang w:val="en-US"/>
        </w:rPr>
      </w:pPr>
      <w:r>
        <w:rPr/>
        <w:t>Литература</w:t>
      </w:r>
    </w:p>
    <w:p>
      <w:pPr>
        <w:pStyle w:val="ZvReferences"/>
        <w:numPr>
          <w:ilvl w:val="0"/>
          <w:numId w:val="2"/>
        </w:numPr>
        <w:rPr/>
      </w:pPr>
      <w:r>
        <w:rPr>
          <w:lang w:val="en-US"/>
        </w:rPr>
        <w:t>C.Brechignac, J.P. Connerade//J.Phys. B</w:t>
      </w:r>
      <w:r>
        <w:rPr>
          <w:b/>
          <w:lang w:val="en-US"/>
        </w:rPr>
        <w:t xml:space="preserve"> 27, </w:t>
      </w:r>
      <w:r>
        <w:rPr>
          <w:i/>
          <w:lang w:val="en-US"/>
        </w:rPr>
        <w:t>3795 (1994)</w:t>
      </w:r>
    </w:p>
    <w:p>
      <w:pPr>
        <w:pStyle w:val="ZvReferences"/>
        <w:numPr>
          <w:ilvl w:val="0"/>
          <w:numId w:val="0"/>
        </w:numPr>
        <w:ind w:left="0" w:hanging="0"/>
        <w:rPr>
          <w:i/>
          <w:i/>
          <w:lang w:val="en-US"/>
        </w:rPr>
      </w:pPr>
      <w:r>
        <w:rPr>
          <w:i/>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 ???????? ???????"/>
    <w:basedOn w:val="Normal"/>
    <w:qFormat/>
    <w:pPr>
      <w:widowControl w:val="false"/>
      <w:suppressAutoHyphens w:val="true"/>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keldysh.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1:00Z</dcterms:created>
  <dc:creator/>
  <dc:description/>
  <dc:language>en-US</dc:language>
  <cp:lastModifiedBy>sato</cp:lastModifiedBy>
  <dcterms:modified xsi:type="dcterms:W3CDTF">2005-12-16T10:05:00Z</dcterms:modified>
  <cp:revision>1</cp:revision>
  <dc:subject/>
  <dc:title>СТОХАСТИЧЕСКОЕ МОДЕЛИРОВАНИЕ ОБРАЗОВАНИЯ СТРУКТУР ОСТРОВОВ ПОКРЫТИЯ НА ПОВЕРХНОСТИ ОБРАЗЦА</dc:title>
</cp:coreProperties>
</file>