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явление эффектов Доплера в численном моделировании плазменного релятивистского СВЧ-усилителя и генератора.</w:t>
      </w:r>
    </w:p>
    <w:p>
      <w:pPr>
        <w:pStyle w:val="ZvAuthor"/>
        <w:rPr/>
      </w:pPr>
      <w:r>
        <w:rPr>
          <w:u w:val="single"/>
        </w:rPr>
        <w:t>И.Л.Богданкевич</w:t>
      </w:r>
      <w:r>
        <w:rPr/>
        <w:t>, А.А.Рухадзе, П.С.Стрелков, В.П.Таракан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Институт общей физики им.А.М.Прохоров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i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теплофизики экстремальных состояний РАН (ИТЭС), Москва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3">
        <w:r>
          <w:rPr>
            <w:rStyle w:val="InternetLink"/>
            <w:lang w:val="en-US"/>
          </w:rPr>
          <w:t>kar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r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Особенности поведения плазменно-пучковой системы в конечном магнитном поле проявились еще при первых попытках численного моделирования плазменного релятивистского СВЧ-усилителя с поглотителем [1,2].</w:t>
      </w:r>
    </w:p>
    <w:p>
      <w:pPr>
        <w:pStyle w:val="Zvbodyreport"/>
        <w:rPr/>
      </w:pPr>
      <w:r>
        <w:rPr/>
        <w:t>В работах И.Н.Карташова, М.В.Кузелева и А.А.Рухадзе была построена линейная аналитическая модель, в которой учтены, как вынужденный эффект Черенкова, так  и аномальный эффект Доплера в плазменном волноводе с тонким трубчатым пучком электронов [3-5].</w:t>
      </w:r>
    </w:p>
    <w:p>
      <w:pPr>
        <w:pStyle w:val="Zvbodyreport"/>
        <w:rPr/>
      </w:pPr>
      <w:r>
        <w:rPr/>
        <w:t>В данной работе было проведено численное моделирование плазменно-пучковых систем с параметрами близкими к эксперименту: — СВЧ-усилителя (с поглотителем) и СВЧ-генератора при различных значениях ведущего магнитного поля. Обнаружено проявление аномального эффекта Доплера в режиме генерации  при определенных значениях магнитного поля. Условия и закономерности развития аномальной доплеровской неустойчивости и ее конкуренция с черенковской неустойчивостью, обнаруженные в результате моделирования, сравниваются с выводами работ [3-5].</w:t>
      </w:r>
    </w:p>
    <w:p>
      <w:pPr>
        <w:pStyle w:val="Zvbodyreport"/>
        <w:rPr/>
      </w:pPr>
      <w:r>
        <w:rPr/>
        <w:t>В моделировании рассмотрено влияние физических параметров системы (плотности плазмы, тока пучка и длины взаимодействия) на проявление аномального эффекта Доплера. Рассмотрено запирание встречной волны в генераторе [6] при различных значениях ведущего поля и плотности плазмы. Сделана первая попытка моделирования работы СВЧ-генератора в условиях неоднородного по длине системы ведущего магнитного поля.</w:t>
      </w:r>
    </w:p>
    <w:p>
      <w:pPr>
        <w:pStyle w:val="Zvbodyreport"/>
        <w:jc w:val="left"/>
        <w:rPr/>
      </w:pPr>
      <w:r>
        <w:rPr/>
        <w:t>Работа выполнена при финансовой поддержке проекта РФФИ №05-08-01501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И.Л.Богданкевич, А.А.Рухадзе, В.П.Тараканов. </w:t>
      </w:r>
      <w:r>
        <w:rPr>
          <w:i/>
        </w:rPr>
        <w:t>Вопросы атомной науки и техники (Украина),</w:t>
      </w:r>
      <w:r>
        <w:rPr/>
        <w:t xml:space="preserve"> 2005, №2, с.116-118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И.Л.Богданкевич, А.А.Рухадзе, П.С.Стрелков, В.П.Тараканов </w:t>
      </w:r>
      <w:r>
        <w:rPr>
          <w:i/>
        </w:rPr>
        <w:t>Сб. Физика экстремальных состояний вещества</w:t>
      </w:r>
      <w:r>
        <w:rPr/>
        <w:t>, 2005, с.52-5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.В.Кузелев, А.А.Рухадзе </w:t>
      </w:r>
      <w:r>
        <w:rPr>
          <w:i/>
        </w:rPr>
        <w:t>КСФ</w:t>
      </w:r>
      <w:r>
        <w:rPr/>
        <w:t>, 2005, №2. с.3-11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.В.Кузелев, А.А.Рухадзе </w:t>
      </w:r>
      <w:r>
        <w:rPr>
          <w:i/>
        </w:rPr>
        <w:t>Физика плазмы</w:t>
      </w:r>
      <w:r>
        <w:rPr/>
        <w:t>, 2005, т.31, №8, с.693-700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И.Н.Карташов, М.В.Кузелев, А.А.Рухадзе </w:t>
      </w:r>
      <w:r>
        <w:rPr>
          <w:i/>
        </w:rPr>
        <w:t>ЖТФ</w:t>
      </w:r>
      <w:r>
        <w:rPr/>
        <w:t>, 2006, т.76, вып.1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Ф.Александров, М.В.Кузелев, О.Е.Пыркина </w:t>
      </w:r>
      <w:r>
        <w:rPr>
          <w:i/>
        </w:rPr>
        <w:t>ЖТФ</w:t>
      </w:r>
      <w:r>
        <w:rPr/>
        <w:t>, 1985, т.55, №12, с.23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a@fpl.gpi.ru" TargetMode="External"/><Relationship Id="rId3" Type="http://schemas.openxmlformats.org/officeDocument/2006/relationships/hyperlink" Target="mailto:karat@tarak.msk.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15:00Z</dcterms:created>
  <dc:creator/>
  <dc:description/>
  <dc:language>en-US</dc:language>
  <cp:lastModifiedBy>sato</cp:lastModifiedBy>
  <dcterms:modified xsi:type="dcterms:W3CDTF">2005-12-08T19:16:00Z</dcterms:modified>
  <cp:revision>1</cp:revision>
  <dc:subject/>
  <dc:title>ПРОЯВЛЕНИЕ ЭФФЕКТОВ ДОПЛЕРА В ЧИСЛЕННОМ МОДЕЛИРОВАНИИ ПЛАЗМЕННОГО РЕЛЯТИВИСТСКОГО СВЧ-УСИЛИТЕЛЯ И ГЕНЕРАТОРА</dc:title>
</cp:coreProperties>
</file>