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формирования интенсивного потока многозарядных ионов тяжелых элементов в многоэлементной лазерной плазме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 xml:space="preserve">, М.М. Сабитов, К. Хаитбаев 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зработка и создание эффективных имплантаторов, локальных элементных анализаторов, источников многозарядных ионов, лазеров на многозарядных переходах, плазменных лазеров стимулирует не только исследование спектров многозарядных ионов моноэлементной плазмы, а также исследование спектров многоэлементной лазерной плазмы.</w:t>
      </w:r>
    </w:p>
    <w:p>
      <w:pPr>
        <w:pStyle w:val="Zvbodyreport"/>
        <w:rPr/>
      </w:pPr>
      <w:r>
        <w:rPr/>
        <w:t>Нами приводятся результаты масс-спектрометрического исследования многозарядных ионов тяжелых элементов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) многоэлементной лазерной плазмы. Экспериментальная установка описана в работах [1, 2]. В качестве мишеней использованы моноэлементные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многоэлементные горные породы с содержанием тяжелых элементов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 или </w:t>
      </w:r>
      <w:r>
        <w:rPr>
          <w:lang w:val="en-US"/>
        </w:rPr>
        <w:t>Pt</w:t>
      </w:r>
      <w:r>
        <w:rPr/>
        <w:t xml:space="preserve">) концентрацией 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вес. % в виде таблеток, диаметром 10 мм и толщиной 5 мм. Лазерное излучение с </w:t>
      </w:r>
      <w:r>
        <w:rPr>
          <w:lang w:val="en-US"/>
        </w:rPr>
        <w:t>q</w:t>
      </w:r>
      <w:r>
        <w:rPr/>
        <w:t xml:space="preserve"> = (10 </w:t>
      </w:r>
      <w:r>
        <w:rPr>
          <w:rFonts w:eastAsia="Symbol" w:cs="Symbol" w:ascii="Symbol" w:hAnsi="Symbol"/>
        </w:rPr>
        <w:t></w:t>
      </w:r>
      <w:r>
        <w:rPr/>
        <w:t xml:space="preserve"> 1000) ГВт/см</w:t>
      </w:r>
      <w:r>
        <w:rPr>
          <w:vertAlign w:val="superscript"/>
        </w:rPr>
        <w:t>2</w:t>
      </w:r>
      <w:r>
        <w:rPr/>
        <w:t xml:space="preserve"> направлялось на поверхность мишени под углом 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/>
        <w:t>.</w:t>
      </w:r>
    </w:p>
    <w:p>
      <w:pPr>
        <w:pStyle w:val="Zvbodyreport"/>
        <w:rPr/>
      </w:pPr>
      <w:r>
        <w:rPr/>
        <w:t xml:space="preserve">Сравнительные характеристики масс-зарядовых спектров моно и многоэлементной лазерной плазмы показали, что ионизационный состав тяжелых элементов, и их интенсивности зависят от элементного состава мишени. Выявлено существенное отличие масс-спектров ионов многоэлементной плазмы с содержанием тяжелых элементов относительно моноэлементной плазмы по максимальной кратности заряда, интенсивности и составу. Установлена особенность образования однозарядного иона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) в многоэлементной плазме относительно, чем в моноэлементной плазме, которая характеризуется значительным уменьшением интенсивности этих ионов тяжелых элементов. Характерно то что, несмотря на малую концентрацию тяжелых элементов в многоэлементной плазме, в зарядовых спектрах с достаточной интенсивностью наблюдаются пики ионов с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. Показано селективное уменьшение рекомбинационных потерь для многозарядных ионов тяжелых элементов в широком интервале их концентрации. Установлено увеличение энергетического диапазона многозарядных ионов, особенно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с ростом концентрации тяжелых элементов в многоэлементной плазме, однако интенсивность и ширина энергетического спектра однозарядных ионов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) меньше, чем ионов с кратностью заряда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. Выявлен, что характер зарядового и энергетического спектра ионов тяжелых элементов в составе многоэлементной плазмы, определяется не только природой и концентрацией примесного элемента состава мишени, но и процессами взаимодействия ионов основы мишени с ионами тяжелых элементов на стадиях образования. Анализируется формирование ионизационного состава многоэлементной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Хаитбаев К. ПТЭ, 1996, № 6, с. 139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Давлетов И.Ю., Сабитов М.С. Квантовая электроника, 2001, Т. 31, № 5, сс.453-4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42:00Z</dcterms:created>
  <dc:creator/>
  <dc:description/>
  <dc:language>en-US</dc:language>
  <cp:lastModifiedBy>sato</cp:lastModifiedBy>
  <dcterms:modified xsi:type="dcterms:W3CDTF">2005-12-08T18:42:00Z</dcterms:modified>
  <cp:revision>1</cp:revision>
  <dc:subject/>
  <dc:title>ОСОБЕННОСТИ ФОРМИРОВАНИЯ ИНТЕНСИВНОГО ПОТОКА МНОГОЗАРЯДНЫХ ИОНОВ ТЯЖЕЛЫХ ЭЛЕМЕНТОВ В МНОГОЭЛЕМЕНТНОЙ ЛАЗЕРНОЙ ПЛАЗМЕ</dc:title>
</cp:coreProperties>
</file>