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ФОРМИРОВАНИЯ ПОПЕРЕЧНОГО НАНОСЕКУНДНОГО РАЗРЯДА С ЩЕЛЕВЫМ КАТОДОМ В ИНЕРТНЫХ ГАЗАХ</w:t>
      </w:r>
    </w:p>
    <w:p>
      <w:pPr>
        <w:pStyle w:val="ZvAuthor"/>
        <w:rPr/>
      </w:pPr>
      <w:r>
        <w:rPr>
          <w:u w:val="single"/>
        </w:rPr>
        <w:t>Н.А. Ашурбеков</w:t>
      </w:r>
      <w:r>
        <w:rPr/>
        <w:t xml:space="preserve">, К.О. Иминов, В.С. Кобзева </w:t>
      </w:r>
    </w:p>
    <w:p>
      <w:pPr>
        <w:pStyle w:val="ZvOrganization"/>
        <w:ind w:left="1440" w:hanging="0"/>
        <w:rPr/>
      </w:pPr>
      <w:r>
        <w:rPr/>
        <w:t>Дагестанский государственный университет, Махачкала, Россия,</w:t>
        <w:br/>
        <w:t xml:space="preserve">e-mail: </w:t>
      </w:r>
      <w:hyperlink r:id="rId2">
        <w:r>
          <w:rPr>
            <w:rStyle w:val="InternetLink"/>
            <w:lang w:val="en-US"/>
          </w:rPr>
          <w:t>nashu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В докладе представлены результаты экспериментального исследования особенностей формирования и динамики развития поперечного наносекундного плазменно-пучкового разряда с щелевым катодом. </w:t>
      </w:r>
    </w:p>
    <w:p>
      <w:pPr>
        <w:pStyle w:val="Zvbodyreport"/>
        <w:rPr/>
      </w:pPr>
      <w:r>
        <w:rPr/>
        <w:t xml:space="preserve">Разряд происходил между двумя алюминиевыми электродами длиной 40 см и расстоянием между ними 0,6 см. Анод имел плоскую форму в виде прямоугольной пластины шириной 2 см и толщиной 0,5 см. Катод представлял из себя круглый стержень диаметром 1 см с прорезом вдоль него шириной 0,2 см и глубиной 0,6 см. Измерение тока разряда и напряжения на разрядном промежутке производились с помощью омических щунта и делятеля напряжения в цифровом виде; картины оптического излучения разряда снимались с помощью ПЗС –матрицы и ФЭУ,   подключенных к компьютеру. </w:t>
      </w:r>
    </w:p>
    <w:p>
      <w:pPr>
        <w:pStyle w:val="Zvbodyreport"/>
        <w:rPr/>
      </w:pPr>
      <w:r>
        <w:rPr/>
        <w:t xml:space="preserve">Исследования проводились в разрядах в </w:t>
      </w:r>
      <w:r>
        <w:rPr>
          <w:lang w:val="en-US"/>
        </w:rPr>
        <w:t>H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в диапазоне давления газа 1-100 Торр. Величина напряжения на промежутке регулировалась в диапазоне 0,5-5 кВ, при этом амплитуда импульса тока менялась в пределах 50-2800 А. </w:t>
      </w:r>
    </w:p>
    <w:p>
      <w:pPr>
        <w:pStyle w:val="Zvbodyreport"/>
        <w:rPr/>
      </w:pPr>
      <w:r>
        <w:rPr/>
        <w:t xml:space="preserve">Систематические исследования картин оптического излучения разряда в </w:t>
      </w:r>
      <w:r>
        <w:rPr>
          <w:lang w:val="en-US"/>
        </w:rPr>
        <w:t>H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показали, что  режимы формирования и горения разряда существенно зависят от давления газа и амплитуды импульсов напряжения.  Характерное распределение оптического излучения между электродами приведено на рис. 1.</w:t>
      </w:r>
    </w:p>
    <w:p>
      <w:pPr>
        <w:pStyle w:val="Zvbodyrepor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00" w:hRule="atLeast"/>
        </w:trPr>
        <w:tc>
          <w:tcPr>
            <w:tcW w:w="4785" w:type="dxa"/>
            <w:tcBorders/>
          </w:tcPr>
          <w:p>
            <w:pPr>
              <w:pStyle w:val="Zvbodyreport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74345</wp:posOffset>
                  </wp:positionH>
                  <wp:positionV relativeFrom="paragraph">
                    <wp:posOffset>85725</wp:posOffset>
                  </wp:positionV>
                  <wp:extent cx="2279650" cy="1679575"/>
                  <wp:effectExtent l="0" t="0" r="0" b="0"/>
                  <wp:wrapNone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Zvbodyrepor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Zvbodyrepor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Zvbodyreport"/>
              <w:rPr/>
            </w:pPr>
            <w:r>
              <w:rPr/>
              <w:t>Рис.1. Пространственное распределение оптического излучения разряда в гелии при давлении газа 20 Торр и амплитуде импульсов напряжения 2.5 кВ.</w:t>
            </w:r>
          </w:p>
        </w:tc>
      </w:tr>
    </w:tbl>
    <w:p>
      <w:pPr>
        <w:pStyle w:val="Zvbodyreport"/>
        <w:rPr>
          <w:sz w:val="28"/>
        </w:rPr>
      </w:pPr>
      <w:r>
        <w:rPr>
          <w:sz w:val="28"/>
        </w:rPr>
      </w:r>
    </w:p>
    <w:p>
      <w:pPr>
        <w:pStyle w:val="Zvbodyreport"/>
        <w:rPr/>
      </w:pPr>
      <w:r>
        <w:rPr/>
        <w:t>Выполнены детальные экспериментальные исследования  закономерностей изменения величины тока разряда и распределения оптического излучения между электродами в зависимости от амплитуды напряжения и давления газа. Показано, что с повышением амплитуды напряжения</w:t>
      </w:r>
      <w:r>
        <w:rPr>
          <w:vertAlign w:val="subscript"/>
        </w:rPr>
        <w:t xml:space="preserve"> </w:t>
      </w:r>
      <w:r>
        <w:rPr/>
        <w:t xml:space="preserve">на электродах при постоянном давлении газа величина разрядного тока растет и одновременно меняется форма импульса тока. При этом распределение оптического излучения внутри полости катода становится существенно неоднородным. Установлены режимы формирования однородного разряда в полости катода и между электродами. </w:t>
      </w:r>
    </w:p>
    <w:p>
      <w:pPr>
        <w:pStyle w:val="Zvbodyreport"/>
        <w:rPr/>
      </w:pPr>
      <w:r>
        <w:rPr/>
        <w:t>Обсуждаются механизмы формирования разряда, взаимосвязь динамики развития разряда в полости катода и особенностей вольт-амперных характеристик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частичной поддержке Гранта РФФИ 05-02-17264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phys.dg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6:00Z</dcterms:created>
  <dc:creator/>
  <dc:description/>
  <dc:language>en-US</dc:language>
  <cp:lastModifiedBy>sato</cp:lastModifiedBy>
  <dcterms:modified xsi:type="dcterms:W3CDTF">2005-12-08T11:02:00Z</dcterms:modified>
  <cp:revision>2</cp:revision>
  <dc:subject/>
  <dc:title>ДИНАМИКА ФОРМИРОВАНИЯ ПОПЕРЕЧНОГО НАНОСЕКУНДНОГО РАЗРЯДА С ЩЕЛЕВЫМ КАТОДОМ В ИНЕРТНЫХ ГАЗАХ</dc:title>
</cp:coreProperties>
</file>