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ОНКУРЕНЦИЯ ЭФФЕКТА ЧЕРЕНКОВА И АНОМАЛЬНОГО ЭФФЕКТА ДОПЛЕРА В ПОПЕРЕЧНО ОГРАНИЧЕННОЙ пучково-плазменной СИСТЕМЕ</w:t>
      </w:r>
    </w:p>
    <w:p>
      <w:pPr>
        <w:pStyle w:val="ZvAuthor"/>
        <w:rPr/>
      </w:pPr>
      <w:r>
        <w:rPr>
          <w:u w:val="single"/>
        </w:rPr>
        <w:t>И.Н. Карташов</w:t>
      </w:r>
      <w:r>
        <w:rPr/>
        <w:t xml:space="preserve">, М.В. Кузелев, </w:t>
      </w:r>
      <w:r>
        <w:rPr>
          <w:vertAlign w:val="superscript"/>
        </w:rPr>
        <w:t>*</w:t>
      </w:r>
      <w:r>
        <w:rPr/>
        <w:t>А.А. Рухадзе</w:t>
      </w:r>
    </w:p>
    <w:p>
      <w:pPr>
        <w:pStyle w:val="ZvOrganization"/>
        <w:rPr/>
      </w:pPr>
      <w:r>
        <w:rPr/>
        <w:t>Физический факультет МГУ им. М.В. Ломоносова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rtash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общей физики им. А.М. Прохорова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ruk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Многочисленные теоретические и экспериментальные исследования посвящены одночастичному и коллективному эффектам Черенкова, которые считаются основными механизмами вынужденного излучения прямолинейными электронными пучками замедленных электромагнитных волн в системах с плазменным заполнением. Обычно в экспериментах черенковское взаимодействие пучков с плазмой осуществляется при наличии достаточно сильного продольного внешнего магнитного поля. С другой стороны актуальная задача повышения частоты и мощности излучения, возбуждаемого пучками в плазменных системах, может быть решена путем повышения плотности плазмы и использования более плотных электронных пучков. Увеличение же величины внешнего магнитного поля является задачей достаточно сложной и дорогостоящей. Поэтому, в последнее время активно стали проводиться экспериментальные исследования в условиях, при которых ленгмюровская частота электронов плазмы сопоставима с электронной циклотронной частотой. Собственно для черенковских механизмов это не очень важно. Но в конечном внешнем магнитном поле возникает новый механизм вынужденного излучения - аномальный эффект Доплера, проявляющий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noBreakHyphen/>
        <w:t xml:space="preserve"> частот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noBreakHyphen/>
        <w:t xml:space="preserve"> продольное волновое число излучаемой вол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noBreakHyphen/>
        <w:t xml:space="preserve"> скорость пучк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noBreakHyphen/>
        <w:t xml:space="preserve"> электронная циклотронная частота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noBreakHyphen/>
        <w:t xml:space="preserve"> релятивистский фактор электрона пучка. Возникает вопрос о конкуренции эффектов Черенкова и аномального эффекта Доплера. Действительно, хотя развиваются они в разных диапазонах частот и длин волн, при аномальном эффекте возбуждаются поперечные движения электронов пучка, что может повлиять на эффективность черенковского излучения. </w:t>
      </w:r>
    </w:p>
    <w:p>
      <w:pPr>
        <w:pStyle w:val="Zvbodyreport"/>
        <w:rPr/>
      </w:pPr>
      <w:r>
        <w:rPr/>
        <w:t xml:space="preserve">Рассматриваются ограниченные в поперечном направлении холодные электронная плазма и прямолинейный электронный пучок. Ограничимся потенциальным приближением и, соответственно нерелятивистским движением электронов пучка. </w:t>
      </w:r>
    </w:p>
    <w:p>
      <w:pPr>
        <w:pStyle w:val="Zvbodyreport"/>
        <w:rPr/>
      </w:pPr>
      <w:r>
        <w:rPr/>
        <w:t>Осуществлен анализ полученных уравнений в линейном приближении. Проводится моделирование нелинейной динамики пучковых неустойчивостей в плазме в конечном магнитном поле в условиях совместного влияния эффекта Черенкова и аномального эффекта Доплера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ashov@ph-elec.phys.msu.su" TargetMode="External"/><Relationship Id="rId3" Type="http://schemas.openxmlformats.org/officeDocument/2006/relationships/hyperlink" Target="mailto:rukh@fpl.gpi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9:31:00Z</dcterms:created>
  <dc:creator/>
  <dc:description/>
  <dc:language>en-US</dc:language>
  <cp:lastModifiedBy>sato</cp:lastModifiedBy>
  <dcterms:modified xsi:type="dcterms:W3CDTF">2005-11-30T19:32:00Z</dcterms:modified>
  <cp:revision>1</cp:revision>
  <dc:subject/>
  <dc:title>КОНКУРЕНЦИЯ ЭФФЕКТА ЧЕРЕНКОВА И АНОМАЛЬНОГО ЭФФЕКТА ДОПЛЕРА В ПОПЕРЕЧНО ОГРАНИЧЕННОЙ ПУЧКОВО-ПЛАЗМЕННОЙ СИСТЕМЕ</dc:title>
</cp:coreProperties>
</file>