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ВЫШЕНИЕ НАПРЯЖЕНИЯ  горения ВАКУУМНОЙ ДУГи КАК СЛЕДСТВИЕ РОСТА ЭЛЕКТРОННОЙ ТЕМПЕРАТУРЫ плазмы</w:t>
      </w:r>
    </w:p>
    <w:p>
      <w:pPr>
        <w:pStyle w:val="ZvAuthor"/>
        <w:rPr/>
      </w:pPr>
      <w:r>
        <w:rPr/>
        <w:t xml:space="preserve">И.А. Кринберг, </w:t>
      </w:r>
      <w:r>
        <w:rPr>
          <w:vertAlign w:val="superscript"/>
        </w:rPr>
        <w:t>*</w:t>
      </w:r>
      <w:r>
        <w:rPr/>
        <w:t>Г.К. Матафонов</w:t>
      </w:r>
    </w:p>
    <w:p>
      <w:pPr>
        <w:pStyle w:val="ZvOrganization"/>
        <w:rPr/>
      </w:pPr>
      <w:r>
        <w:rPr/>
        <w:t xml:space="preserve">Иркутский государственный университет, Иркутск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rinberg@physdep.isu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солнечно-земной физики СО РАН, Иркутск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bookmarkStart w:id="0" w:name="_Hlk120861044"/>
        <w:r>
          <w:rPr>
            <w:rStyle w:val="InternetLink"/>
            <w:lang w:val="en-US"/>
          </w:rPr>
          <w:t>gennad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z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bookmarkEnd w:id="0"/>
      <w:r>
        <w:rPr/>
        <w:t xml:space="preserve">Как известно, при наложении внешнего аксиального магнитного поля на вакуумно-дуговой разряд резко возрастает напряжение горения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Cs/>
        </w:rPr>
        <w:t>[1]</w:t>
      </w:r>
      <w:r>
        <w:rPr/>
        <w:t xml:space="preserve">. С помощью развитой ранее модели катодной плазменной струи [2] исследована зависимость величины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</w:rPr>
        <w:t>-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(гд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– катодное падение потенциала) от магнитной индукции </w:t>
      </w:r>
      <w:r>
        <w:rPr>
          <w:i/>
          <w:lang w:val="en-US"/>
        </w:rPr>
        <w:t>B</w:t>
      </w:r>
      <w:r>
        <w:rPr>
          <w:iCs/>
        </w:rPr>
        <w:t>.</w:t>
      </w:r>
      <w:r>
        <w:rPr/>
        <w:t xml:space="preserve"> На рис.1 расчетная линия сопоставлена с экспериментальными точками из [3] (для </w:t>
      </w:r>
      <w:r>
        <w:rPr>
          <w:lang w:val="en-US"/>
        </w:rPr>
        <w:t>Ti</w:t>
      </w:r>
      <w:r>
        <w:rPr/>
        <w:t xml:space="preserve">-катода и тока 500 А). Видно, что зависимость </w:t>
      </w:r>
      <w:r>
        <w:rPr>
          <w:i/>
          <w:lang w:val="en-US"/>
        </w:rPr>
        <w:t>B</w:t>
      </w:r>
      <w:r>
        <w:rPr>
          <w:iCs/>
        </w:rPr>
        <w:t>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>
          <w:iCs/>
        </w:rPr>
        <w:t>) стремится к насыщению.</w:t>
      </w:r>
      <w:r>
        <w:rPr/>
        <w:t xml:space="preserve"> Также найдено, что при наложении магнитного поля происходит усиление выноса энергии тепловым электронным потоком в сторону  катода и конвективным электронным потоком - в сторону  анода. Как было показано ранее [4], усиление магнитного поля сопровождается ростом электронной температуры в межэлектродном промежутке. На основе численных расчетов для токов 300-700 А и </w:t>
      </w:r>
      <w:r>
        <w:rPr>
          <w:i/>
          <w:lang w:val="en-US"/>
        </w:rPr>
        <w:t>B</w:t>
      </w:r>
      <w:r>
        <w:rPr>
          <w:i/>
        </w:rPr>
        <w:t>=</w:t>
      </w:r>
      <w:r>
        <w:rPr/>
        <w:t xml:space="preserve">0-0.5 Тл (рис.2) и аналитического решения уравнения теплового баланса найдено, что величина 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 xml:space="preserve">  пропорциональна максимальному значению электронной температуры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m</w:t>
      </w:r>
      <w:r>
        <w:rPr/>
        <w:t xml:space="preserve">  в промежутке (которая реализуется вблизи анода), причем коэффициент пропорциональности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U</w:t>
      </w:r>
      <w:r>
        <w:rPr>
          <w:i/>
        </w:rPr>
        <w:t>/</w:t>
      </w:r>
      <w:r>
        <w:rPr>
          <w:i/>
          <w:lang w:val="en-US"/>
        </w:rPr>
        <w:t>kT</w:t>
      </w:r>
      <w:r>
        <w:rPr>
          <w:vertAlign w:val="subscript"/>
          <w:lang w:val="en-US"/>
        </w:rPr>
        <w:t>em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>4.</w:t>
      </w:r>
    </w:p>
    <w:p>
      <w:pPr>
        <w:pStyle w:val="Zvbodyreport"/>
        <w:rPr/>
      </w:pP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6195</wp:posOffset>
            </wp:positionV>
            <wp:extent cx="4244975" cy="2009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t>Рис.1                                                             Рис.2</w:t>
      </w:r>
    </w:p>
    <w:p>
      <w:pPr>
        <w:pStyle w:val="Zvbodyreport"/>
        <w:rPr/>
      </w:pPr>
      <w:r>
        <w:rPr/>
        <w:t xml:space="preserve">Работа выполнена при поддержке РФФИ (проект №04-02-16431)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lang w:val="en-US"/>
        </w:rPr>
        <w:t xml:space="preserve">Anders A., Yotsombat B., Binder R. J. Appl. Phys. 2001, V.89, pp. 7764-7771. </w:t>
      </w:r>
    </w:p>
    <w:p>
      <w:pPr>
        <w:pStyle w:val="ZvReferences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Кринбер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Прик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, 2005, №6.</w:t>
      </w:r>
    </w:p>
    <w:p>
      <w:pPr>
        <w:pStyle w:val="ZvReferences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lang w:val="en-US"/>
        </w:rPr>
        <w:t>GalonskaM., Heymach F., Hollinger R. et al. Emerging Applications of Vacuum-Arc-Produced Plasma, Ion and Electron Beams, Kluwer Academic Publishers, 2002,  123-130.</w:t>
      </w:r>
    </w:p>
    <w:p>
      <w:pPr>
        <w:pStyle w:val="ZvReferences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/>
        <w:t xml:space="preserve">Кринберг И.А. Письма в ЖТФ, 2003, т.29, вып.12, с.42-48. 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berg@physdep.isu.ru" TargetMode="External"/><Relationship Id="rId3" Type="http://schemas.openxmlformats.org/officeDocument/2006/relationships/hyperlink" Target="mailto:gennady@iszf.irk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3:00Z</dcterms:created>
  <dc:creator/>
  <dc:description/>
  <dc:language>en-US</dc:language>
  <cp:lastModifiedBy>sato</cp:lastModifiedBy>
  <dcterms:modified xsi:type="dcterms:W3CDTF">2005-11-30T10:04:00Z</dcterms:modified>
  <cp:revision>1</cp:revision>
  <dc:subject/>
  <dc:title>ПОВЫШЕНИЕ НАПРЯЖЕНИЯ  ГОРЕНИЯ ВАКУУМНОЙ ДУГИ КАК СЛЕДСТВИЕ РОСТА ЭЛЕКТРОННОЙ ТЕМПЕРАТУРЫ ПЛАЗМЫ</dc:title>
</cp:coreProperties>
</file>