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 ВОПРОСУ О МЕХАНИЗМАХ ВОЗНИКНОВЕНИЯ «БЫСТРЫХ» ФОТОЭЛЕКТРОНОВ ПРИ ИМПУЛЬСНОМ ЛАЗЕРНОМ ВОЗДЕЙСТВИИ НА МЕТАЛЛИЧЕСКУЮ ПОВЕРХНОСТЬ</w:t>
      </w:r>
    </w:p>
    <w:p>
      <w:pPr>
        <w:pStyle w:val="ZvAuthor"/>
        <w:rPr>
          <w:u w:val="single"/>
          <w:vertAlign w:val="superscript"/>
        </w:rPr>
      </w:pPr>
      <w:r>
        <w:rPr/>
        <w:t xml:space="preserve">М.В. Федоров, </w:t>
      </w:r>
      <w:r>
        <w:rPr>
          <w:u w:val="single"/>
        </w:rPr>
        <w:t>М.А. Яковлев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Институт общей физики Российской Академии Наук,</w:t>
        <w:br/>
      </w:r>
      <w:r>
        <w:rPr>
          <w:vertAlign w:val="superscript"/>
        </w:rPr>
        <w:t>*</w:t>
      </w:r>
      <w:r>
        <w:rPr/>
        <w:t>Московский Государственный Технический Университет им. Н.Э. Баумана</w:t>
      </w:r>
    </w:p>
    <w:p>
      <w:pPr>
        <w:pStyle w:val="Zvbodyreport"/>
        <w:rPr/>
      </w:pPr>
      <w:r>
        <w:rPr/>
        <w:t>В работе [1] была указана возможность влияния приповерхностного электронного слоя на энергию отдельного фотоэлектрона. Это дало возможность получить качественное объяснение обнаруженных ранее экспериментальных фактов, связанных с наличием фотоэлектронов с неожиданно высокой энергией – вплоть до 600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/>
        <w:t xml:space="preserve"> [2] при воздействии пикосекундных лазерных импульсов на металлическую мишень.</w:t>
      </w:r>
    </w:p>
    <w:p>
      <w:pPr>
        <w:pStyle w:val="Zvbodyreport"/>
        <w:rPr/>
      </w:pPr>
      <w:r>
        <w:rPr/>
        <w:t>Основными механизмами формирования «быстрых» фотоэлектронов как было указано в работе [3] является приобретение энергии фотоэлектроном на длине свободного пробега в электрическом поле приповерхностного электронного слоя и появление «быстрых» электронов у «хвоста» функции распределения Максвелла.</w:t>
      </w:r>
    </w:p>
    <w:p>
      <w:pPr>
        <w:pStyle w:val="Zvbodyreport"/>
        <w:rPr/>
      </w:pPr>
      <w:r>
        <w:rPr/>
        <w:t>В представленной работе проводится дальнейшее исследование этих двух механизмов в условиях, близких к экспериментальным, когда пикосекундный лазерный импульс скользит под малым углом к поверхности металлической мишени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Яковлев М.А, Федоров М.В. ЖЭТФ, 2002, Т.122, С.814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Gy. Farkas, Cs. Toth, Phys. Rev. A, 41, 4123 (1990).</w:t>
      </w:r>
    </w:p>
    <w:p>
      <w:pPr>
        <w:pStyle w:val="ZvReferences"/>
        <w:numPr>
          <w:ilvl w:val="0"/>
          <w:numId w:val="2"/>
        </w:numPr>
        <w:rPr/>
      </w:pPr>
      <w:r>
        <w:rPr/>
        <w:t>Федоров М.В., Яковлев М.А. Тезисы докладов XXХ</w:t>
      </w:r>
      <w:r>
        <w:rPr>
          <w:lang w:val="en-US"/>
        </w:rPr>
        <w:t>II</w:t>
      </w:r>
      <w:r>
        <w:rPr/>
        <w:t xml:space="preserve">  Международной  конференции по физике плазмы и УТС, Звенигород, 2005г.-С.215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9:56:00Z</dcterms:created>
  <dc:creator/>
  <dc:description/>
  <dc:language>en-US</dc:language>
  <cp:lastModifiedBy>sato</cp:lastModifiedBy>
  <dcterms:modified xsi:type="dcterms:W3CDTF">2005-11-27T20:01:00Z</dcterms:modified>
  <cp:revision>2</cp:revision>
  <dc:subject/>
  <dc:title>К ВОПРОСУ О МЕХАНИЗМАХ ВОЗНИКНОВЕНИЯ «БЫСТРЫХ» ФОТОЭЛЕКТРОНОВ ПРИ ИМПУЛЬСНОМ ЛАЗЕРНОМ ВОЗДЕЙСТВИИ НА МЕТАЛЛИЧЕСКУЮ ПОВЕРХНОСТЬ</dc:title>
</cp:coreProperties>
</file>