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дварительные эксперименты на плазменном релятивистском СВЧ- усилителе в диапазоне частот 2 – 3 ГГц.</w:t>
      </w:r>
    </w:p>
    <w:p>
      <w:pPr>
        <w:pStyle w:val="ZvAuthor"/>
        <w:rPr/>
      </w:pPr>
      <w:r>
        <w:rPr/>
        <w:t>И.Е. Иванов, О.Т. Лоза, П.С. Стрелков</w:t>
      </w:r>
    </w:p>
    <w:p>
      <w:pPr>
        <w:pStyle w:val="ZvOrganization"/>
        <w:ind w:left="720" w:hanging="153"/>
        <w:rPr/>
      </w:pPr>
      <w:r>
        <w:rPr/>
        <w:t>Институт общей физики им. А.М. Прохорова РАН, Москва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лаборатории плазменной электроники ИОФ РАН создается плазменный релятивистский СВЧ-усилитель. Планируется усиливать СВЧ-импульсы длительностью до 300 нс и мощностью 1 МВт до уровня 50—100 МВт в частотном диапазоне 2 ÷ 3 ГГц. СВЧ-усилитель создается на базе сильноточного ускорителя электронов с энергией 500 кэВ и рабочим током 2 кА. Используется опыт успешного создания плазменных релятивистских СВЧ-источников с аналогичными уровнями мощности: усилителя СВЧ-импульсов в диапазоне 9 ÷ 13 ГГц [1] и СВЧ-генератора с электронной перестройкой частоты от 1.5 до 6 ГГц [2]. </w:t>
      </w:r>
    </w:p>
    <w:p>
      <w:pPr>
        <w:pStyle w:val="Zvbodyreport"/>
        <w:rPr/>
      </w:pPr>
      <w:r>
        <w:rPr/>
        <w:t xml:space="preserve">Диапазон 2 ÷ 3 ГГц выбран потому, что позволяет непосредственно регистрировать поле СВЧ-излучения скоростным осциллографом с полосой пропускания до 4 ГГц. Это дает возможность проверки когерентности волн на входе и выходе усилителя, что и является научной целью работы. Практическим следствием может быть создание СВЧ-излучателей большой мощности, состоящих из одного задающего СВЧ-генератора и многих усилителей, соединенных последовательно и параллельно. Суммарная мощность такого когерентного излучения ограничена только числом усилителей. </w:t>
      </w:r>
    </w:p>
    <w:p>
      <w:pPr>
        <w:pStyle w:val="Zvbodyreport"/>
        <w:rPr/>
      </w:pPr>
      <w:r>
        <w:rPr/>
        <w:t>В докладе приводится схема установки и результаты предварительных экспериментов. В частности, на экспериментальной установке получен режим генерации и достигнуто устранение этого режима за счёт введения СВЧ-поглотител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номарёв А.В., Стрелков П.С. 50-мегаватный широкополосный плазменный СВЧ-усилитель. </w:t>
      </w:r>
      <w:r>
        <w:rPr>
          <w:i/>
        </w:rPr>
        <w:t>Физика плазмы</w:t>
      </w:r>
      <w:r>
        <w:rPr/>
        <w:t>, 2004, том 30, № 1, с. 66 – 7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гданкевич И. Л., Иванов И. Е., Лоза О. Т и др. Тонкая структура спектров излучения плазменного релятивистского СВЧ-генератора. </w:t>
      </w:r>
      <w:r>
        <w:rPr>
          <w:i/>
        </w:rPr>
        <w:t>Физика плазмы,</w:t>
      </w:r>
      <w:r>
        <w:rPr/>
        <w:t xml:space="preserve"> 2002, т.28, №8, с.748-75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i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2:00Z</dcterms:created>
  <dc:creator/>
  <dc:description/>
  <dc:language>en-US</dc:language>
  <cp:lastModifiedBy>sato</cp:lastModifiedBy>
  <dcterms:modified xsi:type="dcterms:W3CDTF">2005-11-27T20:23:00Z</dcterms:modified>
  <cp:revision>3</cp:revision>
  <dc:subject/>
  <dc:title>ПРЕДВАРИТЕЛЬНЫЕ ЭКСПЕРИМЕНТЫ НА ПЛАЗМЕННОМ РЕЛЯТИВИСТСКОМ СВЧ- УСИЛИТЕЛЕ В ДИАПАЗОНЕ ЧАСТОТ 2 – 3 ГГЦ</dc:title>
</cp:coreProperties>
</file>