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ДЕНИЕ СЛОЯ ЗАРЯЖЕННЫХ ЧАСТИЦ НА ПРИТЯГИВАЮЩИЙ ЦЕНТР</w:t>
      </w:r>
    </w:p>
    <w:p>
      <w:pPr>
        <w:pStyle w:val="ZvAuthor"/>
        <w:rPr/>
      </w:pPr>
      <w:r>
        <w:rPr>
          <w:u w:val="single"/>
        </w:rPr>
        <w:t>Федоров В.А.</w:t>
      </w:r>
      <w:r>
        <w:rPr/>
        <w:t xml:space="preserve">, </w:t>
      </w:r>
      <w:r>
        <w:rPr>
          <w:vertAlign w:val="superscript"/>
        </w:rPr>
        <w:t>*</w:t>
      </w:r>
      <w:r>
        <w:rPr/>
        <w:t>Щербаков А.А.</w:t>
      </w:r>
    </w:p>
    <w:p>
      <w:pPr>
        <w:pStyle w:val="ZvOrganization"/>
        <w:rPr/>
      </w:pPr>
      <w:r>
        <w:rPr/>
        <w:t xml:space="preserve">Радиотехнический институт имени академика А.Л. Минца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9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Московский Физико-Технический Институт (Государственный университет)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lang w:val="en-US"/>
          </w:rPr>
          <w:t>sht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ешение краевых задач динамики потоков заряженных частиц, движущихся к поверхности заряженного поглощающего тела и не скомпенсированных по объемному заряду, требует определения самосогласованного электрического поля, зависящего как от распределения заряженных частиц, так и от их полного числа, изменяющегося со временем. Одновременный учет данных факторов является основным препятствием получения аналитических решений, приводящих к постановке задач с упрощениями [1,2] или к краевым условиям без поглощения [3,4]. Чтобы преодолеть отмеченное препятствие, запишем закон сохранения электрического заряда для системы заряженное изолированное поглощающее тело – слой плазмы в аналитическом виде. Таким образом, получим еще один интеграл движения системы уравнений, что дает возможность определить распределение заряженных частиц и их изменяющееся полное число со временем одновременно. </w:t>
      </w:r>
    </w:p>
    <w:p>
      <w:pPr>
        <w:pStyle w:val="Zvbodyreport"/>
        <w:rPr/>
      </w:pPr>
      <w:r>
        <w:rPr/>
        <w:t xml:space="preserve">В данной работе решается задача о падении слоя заряженных частиц (электронов) на притягивающий центр, зависимость напряженности которого от расстояния выраж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∝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. Рассматриваются одномерные движения электронов для плоского, цилиндрического и сферического случая симметрии (</w:t>
      </w:r>
      <w:r>
        <w:rPr>
          <w:lang w:val="en-US"/>
        </w:rPr>
        <w:t>k</w:t>
      </w:r>
      <w:r>
        <w:rPr/>
        <w:t xml:space="preserve">=0, 1, 2 соответственно). Притягивающий центр представляет собой электрически изолированное проводящее тело, имеющее характерный раз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несущее поверхностный заряд с пло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и решении задачи применялась система одножидкостного гидродинамического приближения холодной плазмы [5] для электронов, описывающая нелинейную динамику этих частиц в самосогласованном поле. Получены точные аналитические решения нелинейной системы уравнений гидродинамики плазмы. Найдены распределения напряженности поля, концентрации и скоростей электронов в зависимости от времени </w:t>
      </w:r>
      <w:r>
        <w:rPr>
          <w:i/>
          <w:lang w:val="en-US"/>
        </w:rPr>
        <w:t>t</w:t>
      </w:r>
      <w:r>
        <w:rPr/>
        <w:t xml:space="preserve"> и расстояния 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Рухадзе А.А., Богданкевич Л.С., Росинский С.Е., Рухлин В.Г. Физика сильноточных релятивистских пучков. М.: Атомиздат, 1980. 167 с.</w:t>
      </w:r>
    </w:p>
    <w:p>
      <w:pPr>
        <w:pStyle w:val="ZvReferences"/>
        <w:numPr>
          <w:ilvl w:val="0"/>
          <w:numId w:val="2"/>
        </w:numPr>
        <w:rPr/>
      </w:pPr>
      <w:r>
        <w:rPr/>
        <w:t>Барминова Е.Е., Чихачев А.С. // РЭ. 1992. Т. 37. № 11. С. 2097-2100.</w:t>
      </w:r>
    </w:p>
    <w:p>
      <w:pPr>
        <w:pStyle w:val="ZvReferences"/>
        <w:numPr>
          <w:ilvl w:val="0"/>
          <w:numId w:val="2"/>
        </w:numPr>
        <w:rPr/>
      </w:pPr>
      <w:r>
        <w:rPr/>
        <w:t>Наумов Н.Д. // РЭ. 2000. Т. 45. № 6. С. 755-757.</w:t>
      </w:r>
    </w:p>
    <w:p>
      <w:pPr>
        <w:pStyle w:val="ZvReferences"/>
        <w:numPr>
          <w:ilvl w:val="0"/>
          <w:numId w:val="2"/>
        </w:numPr>
        <w:rPr/>
      </w:pPr>
      <w:r>
        <w:rPr/>
        <w:t>Федоров В.А. // РЭ. 2002. Т. 47. № 1. С. 103-109.</w:t>
      </w:r>
    </w:p>
    <w:p>
      <w:pPr>
        <w:pStyle w:val="ZvReferences"/>
        <w:numPr>
          <w:ilvl w:val="0"/>
          <w:numId w:val="2"/>
        </w:numPr>
        <w:rPr/>
      </w:pPr>
      <w:r>
        <w:rPr/>
        <w:t>Гинзбург В.Л., Рухадзе А.А. Волны в магнитоактивной плазме. М.: Наука, 1970. 208 с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_v99@mail.ru" TargetMode="External"/><Relationship Id="rId3" Type="http://schemas.openxmlformats.org/officeDocument/2006/relationships/hyperlink" Target="mailto:shtch_mipt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16:00Z</dcterms:created>
  <dc:creator/>
  <dc:description/>
  <dc:language>en-US</dc:language>
  <cp:lastModifiedBy>sato</cp:lastModifiedBy>
  <dcterms:modified xsi:type="dcterms:W3CDTF">2005-11-27T20:22:00Z</dcterms:modified>
  <cp:revision>2</cp:revision>
  <dc:subject/>
  <dc:title>ПАДЕНИЕ СЛОЯ ЗАРЯЖЕННЫХ ЧАСТИЦ НА ПРИТЯГИВАЮЩИЙ ЦЕНТР</dc:title>
</cp:coreProperties>
</file>