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one mode generation of 75 GHz radiation in planar FEM</w:t>
      </w:r>
    </w:p>
    <w:p>
      <w:pPr>
        <w:pStyle w:val="ZvAuthor"/>
        <w:rPr/>
      </w:pPr>
      <w:r>
        <w:rPr>
          <w:lang w:val="en-US"/>
        </w:rPr>
        <w:t>A.V. Arzhannikov, N.S. Ginzburg</w:t>
      </w:r>
      <w:r>
        <w:rPr>
          <w:vertAlign w:val="superscript"/>
          <w:lang w:val="en-US"/>
        </w:rPr>
        <w:t>*</w:t>
      </w:r>
      <w:r>
        <w:rPr>
          <w:lang w:val="en-US"/>
        </w:rPr>
        <w:t>, V.G. Ivanenko, P.V. Kalinin, A.S. Kuznetsov, S.A. Kuznetsov, N.Yu. Peskov</w:t>
      </w:r>
      <w:r>
        <w:rPr>
          <w:vertAlign w:val="superscript"/>
          <w:lang w:val="en-US"/>
        </w:rPr>
        <w:t>*</w:t>
      </w:r>
      <w:r>
        <w:rPr>
          <w:lang w:val="en-US"/>
        </w:rPr>
        <w:t xml:space="preserve">, </w:t>
      </w:r>
      <w:r>
        <w:rPr>
          <w:caps/>
          <w:u w:val="single"/>
          <w:lang w:val="en-US"/>
        </w:rPr>
        <w:t>S.L.</w:t>
      </w:r>
      <w:r>
        <w:rPr>
          <w:u w:val="single"/>
          <w:lang w:val="en-US"/>
        </w:rPr>
        <w:t xml:space="preserve"> Sinitsky</w:t>
      </w:r>
      <w:r>
        <w:rPr>
          <w:lang w:val="en-US"/>
        </w:rPr>
        <w:t>, V.D. Stepanov</w:t>
      </w:r>
    </w:p>
    <w:p>
      <w:pPr>
        <w:pStyle w:val="ZvOrganization"/>
        <w:ind w:left="1080" w:hanging="0"/>
        <w:rPr/>
      </w:pPr>
      <w:r>
        <w:rPr>
          <w:lang w:val="en-US"/>
        </w:rPr>
        <w:t>Budker Institute of Nuclear Physics, SB RAS, Novosibirsk, Russia,</w:t>
        <w:br/>
        <w:t xml:space="preserve">    e-mail: </w:t>
      </w:r>
      <w:hyperlink r:id="rId2">
        <w:r>
          <w:rPr>
            <w:rStyle w:val="InternetLink"/>
            <w:lang w:val="en-US"/>
          </w:rPr>
          <w:t>sinitsky@inp.nsk.su</w:t>
        </w:r>
      </w:hyperlink>
      <w:r>
        <w:rPr>
          <w:lang w:val="en-US"/>
        </w:rPr>
        <w:br/>
        <w:t>*Institute of Applied Physics, RAS, Nizhnii Novgorod, Russia</w:t>
      </w:r>
    </w:p>
    <w:p>
      <w:pPr>
        <w:pStyle w:val="Zvbodyreport"/>
        <w:rPr/>
      </w:pPr>
      <w:r>
        <w:rPr>
          <w:lang w:val="en-US"/>
        </w:rPr>
        <w:t xml:space="preserve">The main goal of the current stage of investigations on generation of powerful mm-wave radiation in a planar free electron maser at the ELMI-device [1] (BINP, Novosibirsk) is to obtain one-mode one-frequency regime of generation of 4-mm radiation. For mode selection in such FEM we apply a planar hybrid resonator composed of upstream 2-D and downstream 1-D Bragg reflectors which provide 2-D distributed feedback. Such resonator in the case of upstream reflector opened at side ends, possesses a few eigen modes differed in longitudinal indexes and located in the reflection bands of the reflectors. In real experiment it is difficult to avoid reflection from side ends of 2-D reflector, therefore an additional set of high-Q parasitic modes arised.  As it was shown both theoretically and in “cold” experiments the application of microwave absorbers at side ends of the reflector ultimately solves this problem.  However in the conditions of “hot” experiments such absorbers turned out to be ineffective and during the essential part of microwave pulse the generation is occurred only on the parasitic modes. To suppress these modes we have suggested to put the wave dispersers with specially chosen geometry at the side ends of 2-D reflector.  According to the results of “cold” testing the reflector with such wave dispersers have shown the same electrodynamic properties as an opened one. In this paper we presents the results of “cold” and “hot” experiments with application of the wave absorbers at the side ends of 2-D reflector. The comparison of the radiation spectrums registered by narrow band filters and heterodyne method at different experimental conditions will be made and discussed. </w:t>
      </w:r>
    </w:p>
    <w:p>
      <w:pPr>
        <w:pStyle w:val="ZvTitleReferences"/>
        <w:rPr>
          <w:lang w:val="en-US"/>
        </w:rPr>
      </w:pPr>
      <w:r>
        <w:rPr>
          <w:lang w:val="en-US"/>
        </w:rPr>
        <w:t xml:space="preserve">References </w:t>
      </w:r>
    </w:p>
    <w:p>
      <w:pPr>
        <w:pStyle w:val="ZvReferences"/>
        <w:numPr>
          <w:ilvl w:val="0"/>
          <w:numId w:val="2"/>
        </w:numPr>
        <w:rPr>
          <w:lang w:val="en-US"/>
        </w:rPr>
      </w:pPr>
      <w:r>
        <w:rPr>
          <w:lang w:val="en-US"/>
        </w:rPr>
        <w:t>A.V. Arzhannikov, V.B. Bobylev, N.S.Ginzburg et al. “One-channel and multi-channel  planar masers”, Izvestiya Vuzov, Radiofizika, 46 (2003), 10, p. 907-913 (in Russian)</w:t>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itsky@inp.nsk.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7:01:00Z</dcterms:created>
  <dc:creator/>
  <dc:description/>
  <dc:language>en-US</dc:language>
  <cp:lastModifiedBy>sato</cp:lastModifiedBy>
  <dcterms:modified xsi:type="dcterms:W3CDTF">2006-01-03T17:03:00Z</dcterms:modified>
  <cp:revision>2</cp:revision>
  <dc:subject/>
  <dc:title>ONE MODE GENERATION OF 75 GHZ RADIATION IN PLANAR FEM</dc:title>
</cp:coreProperties>
</file>