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>
          <w:caps/>
        </w:rPr>
      </w:pPr>
      <w:r>
        <w:rPr>
          <w:caps/>
        </w:rPr>
        <w:t>Численный поиск оптимальных вариантов и режимов работы плазменных установок с использованием грид-технологий.</w:t>
      </w:r>
    </w:p>
    <w:p>
      <w:pPr>
        <w:pStyle w:val="ZvAuthor"/>
        <w:rPr/>
      </w:pPr>
      <w:r>
        <w:rPr/>
        <w:t>Вознесенский В.А., Семенов И.Б.</w:t>
      </w:r>
    </w:p>
    <w:p>
      <w:pPr>
        <w:pStyle w:val="ZvOrganization"/>
        <w:ind w:left="1620" w:hanging="0"/>
        <w:rPr/>
      </w:pPr>
      <w:r>
        <w:rPr/>
        <w:t>Российский научный центр «Курчатовский институт»</w:t>
      </w:r>
    </w:p>
    <w:p>
      <w:pPr>
        <w:pStyle w:val="Zvbodyreport"/>
        <w:rPr/>
      </w:pPr>
      <w:r>
        <w:rPr/>
        <w:t xml:space="preserve">В докладе описана разработанная авторами методика решения задач численной оптимизации с использованием грид-технологий. Данная методика полезна, когда необходимо сократить время счета в задачах с большим количеством изменяемых параметров и значительном времени расчёта одной точки параметрического пространства (более нескольких минут для обычной персональной ЭВМ). Такие задачи возникают при поиске эффективных конструкций устройств и режимов работы установок. Здесь под гридом понимается набор компьютерных ресурсов, объединённых их владельцами для решения определённого круга задач на основе единых технологий (см., например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</w:t>
      </w:r>
      <w:r>
        <w:rPr/>
        <w:t>-</w:t>
      </w:r>
      <w:r>
        <w:rPr>
          <w:lang w:val="en-US"/>
        </w:rPr>
        <w:t>egee</w:t>
      </w:r>
      <w:r>
        <w:rPr/>
        <w:t>.</w:t>
      </w:r>
      <w:r>
        <w:rPr>
          <w:lang w:val="en-US"/>
        </w:rPr>
        <w:t>org</w:t>
      </w:r>
      <w:r>
        <w:rPr/>
        <w:t>).</w:t>
      </w:r>
    </w:p>
    <w:p>
      <w:pPr>
        <w:pStyle w:val="Zvbodyreport"/>
        <w:rPr/>
      </w:pPr>
      <w:r>
        <w:rPr/>
        <w:t>В разработанной методике нахождение значений целевой функции для различных вариантов изменяемых параметров рассматривается как набор независимых вычислительных задач. Для ускорения процесса поиска расчёт каждой из задач осуществляется средствами грид.</w:t>
      </w:r>
    </w:p>
    <w:p>
      <w:pPr>
        <w:pStyle w:val="Zvbodyreport"/>
        <w:rPr/>
      </w:pPr>
      <w:r>
        <w:rPr/>
        <w:t>В условиях большого количества параметров (от нескольких десятков) классические градиентные алгоритмы теряют эффективность. По этой причине было предложено использование генетических алгоритм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n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Genetic</w:t>
      </w:r>
      <w:r>
        <w:rPr/>
        <w:t>_</w:t>
      </w:r>
      <w:r>
        <w:rPr>
          <w:lang w:val="en-US"/>
        </w:rPr>
        <w:t>algorithm</w:t>
      </w:r>
      <w:r>
        <w:rPr/>
        <w:t>). Кроме ряда положительных математических свойств, данные алгоритмы не критичны к сбоям в вычислительном процессе и задержкам при получении результатов, что важно при вычислениях в среде грид.</w:t>
      </w:r>
    </w:p>
    <w:p>
      <w:pPr>
        <w:pStyle w:val="Zvbodyreport"/>
        <w:rPr/>
      </w:pPr>
      <w:r>
        <w:rPr/>
        <w:t xml:space="preserve">Методика была успешно проверена на примере задачи поиска оптимальной конфигурации плазмы в стеллараторах. Для решения задачи в среде грид были использованы вычислительные мощности научных центров, входящих в концорциум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tensive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(РНЦ "КИ", ИЯФ МГУ). В ходе оптимизации по 120 параметрам было рассчитано 7,5 тысяч вариантов с использованием до 70 процессоров одновременно. Ускорение решения по сравнению с обычной персональной ЭВМ составило около 50 раз. </w:t>
      </w:r>
    </w:p>
    <w:p>
      <w:pPr>
        <w:pStyle w:val="Zvbodyreport"/>
        <w:rPr/>
      </w:pPr>
      <w:r>
        <w:rPr/>
        <w:t>Данная методика может быть использована для поиска оптимальных параметров устройств и режимов их работы, поиска параметров математических моделей плазмы при различных наборах экспериментальных данных для УТС и проекта ИТЭР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8:00Z</dcterms:created>
  <dc:creator/>
  <dc:description/>
  <dc:language>en-US</dc:language>
  <cp:lastModifiedBy>sato</cp:lastModifiedBy>
  <dcterms:modified xsi:type="dcterms:W3CDTF">2006-02-02T10:11:00Z</dcterms:modified>
  <cp:revision>1</cp:revision>
  <dc:subject/>
  <dc:title>ЧИСЛЕННЫЙ ПОИСК ОПТИМАЛЬНЫХ ВАРИАНТОВ И РЕЖИМОВ РАБОТЫ ПЛАЗМЕННЫХ УСТАНОВОК С ИСПОЛЬЗОВАНИЕМ ГРИД-ТЕХНОЛОГИЙ</dc:title>
</cp:coreProperties>
</file>