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-Х ТРАНСФОРМАЦИЯ в двумерно-неоднородной магнитоактивной плазме</w:t>
      </w:r>
    </w:p>
    <w:p>
      <w:pPr>
        <w:pStyle w:val="ZvAuthor"/>
        <w:rPr/>
      </w:pPr>
      <w:r>
        <w:rPr>
          <w:u w:val="single"/>
        </w:rPr>
        <w:t>Е.Д. Господчиков</w:t>
      </w:r>
      <w:r>
        <w:rPr/>
        <w:t>, Е.В. Суворо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gg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лектронный циклотронный резонансный нагрев плазмы при вводе излучения со стороны слабого магнитного поля в тороидальных системах магнитного удержания сталкивается с проблемой доставки излучения в центральную часть плазменного шнура, в том случае, когда плотность плазмы становится выше критическ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Один из возможных путей решения этой проблемы – применение так называемой О-Х-В схемы [1], которая основана на ряде последовательных процессов линейной трансформации нормальных мод в неоднородной магнитоактивной плазме.</w:t>
      </w:r>
    </w:p>
    <w:p>
      <w:pPr>
        <w:pStyle w:val="Zvbodyreport"/>
        <w:rPr/>
      </w:pPr>
      <w:r>
        <w:rPr/>
        <w:t>Эффективность О-Х-В схемы нагрева плотной плазмы в основном определяется эффективностью трансформации обыкновенной волны (О-моды) в необыкновенную волну (Х-моду) вблизи критической магнитной поверхности. В приближении плоскослоистой плазмы процесс О-Х трансформации вблизи критической поверхности был исследован довольно подробно [2]. Однако в реальных системах поверхности постоянного модуля магнитного поля и постоянной плотности плазмы не совпадают, это приводит к тому, что, даже в пренебрежении эффектами кривизны этих поверхностей трансформация носит двумерный, принципиально отличающийся от одномерного, характер [3].</w:t>
      </w:r>
    </w:p>
    <w:p>
      <w:pPr>
        <w:pStyle w:val="Zvbodyreport"/>
        <w:rPr/>
      </w:pPr>
      <w:r>
        <w:rPr>
          <w:rFonts w:eastAsia="MS Mincho;ＭＳ 明朝"/>
        </w:rPr>
        <w:t>Нами построена теория</w:t>
      </w:r>
      <w:r>
        <w:rPr/>
        <w:t xml:space="preserve"> </w:t>
      </w:r>
      <w:r>
        <w:rPr>
          <w:rFonts w:eastAsia="MS Mincho;ＭＳ 明朝"/>
        </w:rPr>
        <w:t>O-X-трансформации</w:t>
      </w:r>
      <w:r>
        <w:rPr/>
        <w:t xml:space="preserve"> в</w:t>
      </w:r>
      <w:r>
        <w:rPr>
          <w:rFonts w:eastAsia="MS Mincho;ＭＳ 明朝"/>
        </w:rPr>
        <w:t xml:space="preserve"> </w:t>
      </w:r>
      <w:r>
        <w:rPr/>
        <w:t>двумерно-неоднородной</w:t>
      </w:r>
      <w:r>
        <w:rPr>
          <w:rFonts w:eastAsia="MS Mincho;ＭＳ 明朝"/>
        </w:rPr>
        <w:t xml:space="preserve"> модельной </w:t>
      </w:r>
      <w:r>
        <w:rPr/>
        <w:t xml:space="preserve">геометрии, соответствующей </w:t>
      </w:r>
      <w:r>
        <w:rPr>
          <w:rFonts w:eastAsia="MS Mincho;ＭＳ 明朝"/>
        </w:rPr>
        <w:t>учету вариации</w:t>
      </w:r>
      <w:r>
        <w:rPr/>
        <w:t xml:space="preserve"> напряженности магнитного поля на магнитных поверхностях в окрестности критической поверхности в токамаке. Получена система эталонных волновых уравнений, приближенно описывающая распределение электромагнитного поля в двумерно-неоднородной области трансформации. Исследовано полное аналитическое решение этой системы, найдены выражения для коэффициентов трансформации элементов полного базиса, по которому можно разложить поле произвольного волнового пучка в области трансформации. Показаны принципиальные отличия трансформации при учете двумерного характера неоднородности среды от результатов, полученных в приближении плоскослоистой плазмы, – наличие оптимального пучка, испытывающего полную трансформацию, и разделение в пространстве областей эффективной трансформации пучков распространяющихся в плотную и из плотной плазмы. Найдены условия, разграничивающие области применимости одномерного и двумерного приближений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reinhalter J., Kopecky V., Plasma Phys., 1973, V.10,P.1</w:t>
      </w:r>
    </w:p>
    <w:p>
      <w:pPr>
        <w:pStyle w:val="ZvReferences"/>
        <w:numPr>
          <w:ilvl w:val="0"/>
          <w:numId w:val="2"/>
        </w:numPr>
        <w:rPr/>
      </w:pPr>
      <w:r>
        <w:rPr/>
        <w:t>Токман М.Д., ФП, Т.11, №10, 1985г, С. 120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spodchikov E.D., Suvorov E.V., in Strong Microwaves in Plasmas VI, edited by A.G. Litvak. Nizhny Novgorod: Institute of Applied Physics, Russian Academy of Science, 2005. </w:t>
      </w:r>
      <w:r>
        <w:rPr/>
        <w:t xml:space="preserve">Vol. 1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18:00Z</dcterms:created>
  <dc:creator/>
  <dc:description/>
  <dc:language>en-US</dc:language>
  <cp:lastModifiedBy>sato</cp:lastModifiedBy>
  <dcterms:modified xsi:type="dcterms:W3CDTF">2006-01-21T14:20:00Z</dcterms:modified>
  <cp:revision>1</cp:revision>
  <dc:subject/>
  <dc:title>О-Х ТРАНСФОРМАЦИЯ В ДВУМЕРНО-НЕОДНОРОДНОЙ МАГНИТОАКТИВНОЙ ПЛАЗМЕ</dc:title>
</cp:coreProperties>
</file>