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тоды реконструкции равновесия плазмы на сферическом токамаке Глобус-М.</w:t>
      </w:r>
    </w:p>
    <w:p>
      <w:pPr>
        <w:pStyle w:val="ZvAuthor"/>
        <w:rPr/>
      </w:pPr>
      <w:r>
        <w:rPr/>
        <w:t>С.Е. Бендер</w:t>
      </w:r>
      <w:r>
        <w:rPr>
          <w:vertAlign w:val="superscript"/>
        </w:rPr>
        <w:t>*</w:t>
      </w:r>
      <w:r>
        <w:rPr/>
        <w:t>, В.К. Гусев, А.В. Деч, Ю.А. Косцов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Р.Г. Левин</w:t>
      </w:r>
      <w:r>
        <w:rPr/>
        <w:t>, А.Б. Минеев</w:t>
      </w:r>
      <w:r>
        <w:rPr>
          <w:vertAlign w:val="superscript"/>
        </w:rPr>
        <w:t>*</w:t>
      </w:r>
      <w:r>
        <w:rPr/>
        <w:t>, Н.В.</w:t>
      </w:r>
      <w:r>
        <w:rPr>
          <w:lang w:val="en-US"/>
        </w:rPr>
        <w:t> </w:t>
      </w:r>
      <w:r>
        <w:rPr/>
        <w:t>Сахаров</w:t>
      </w:r>
    </w:p>
    <w:p>
      <w:pPr>
        <w:pStyle w:val="ZvOrganization"/>
        <w:rPr/>
      </w:pPr>
      <w:r>
        <w:rPr/>
        <w:t>Физико-Технический Институт им. А.Ф. Иоффе РАН, Санкт-Петербург, Россия</w:t>
        <w:br/>
      </w:r>
      <w:r>
        <w:rPr>
          <w:vertAlign w:val="superscript"/>
        </w:rPr>
        <w:t>*</w:t>
      </w:r>
      <w:r>
        <w:rPr/>
        <w:t>НИИЭФА им. Д.В. Ефремова, Санкт-Петербург, Россия</w:t>
      </w:r>
    </w:p>
    <w:p>
      <w:pPr>
        <w:pStyle w:val="Zvbodyreport"/>
        <w:rPr/>
      </w:pPr>
      <w:r>
        <w:rPr/>
        <w:t xml:space="preserve">В 1999 году в Физико-Техническом им.А.Ф.Иоффе РАН введена в строй новая экспериментальная физическая установка – сферический токамак Глобус-М. Плазма в этой установке имеет малое аспектное отношение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 xml:space="preserve"> = 1.5, где </w:t>
      </w:r>
      <w:r>
        <w:rPr>
          <w:lang w:val="en-US"/>
        </w:rPr>
        <w:t>R</w:t>
      </w:r>
      <w:r>
        <w:rPr/>
        <w:t xml:space="preserve"> = 0.36 м – большой радиус плазмы, </w:t>
      </w:r>
      <w:r>
        <w:rPr>
          <w:lang w:val="en-US"/>
        </w:rPr>
        <w:t>a</w:t>
      </w:r>
      <w:r>
        <w:rPr/>
        <w:t xml:space="preserve"> = 0.24 м – малый радиус плазмы. Помимо малого аспектного отношения плазма в токамаке Глобус-М вытянута в вертикальном направлении. Величина вытянутости находится в диапазоне </w:t>
      </w:r>
      <w:r>
        <w:rPr>
          <w:lang w:val="en-US"/>
        </w:rPr>
        <w:t>k</w:t>
      </w:r>
      <w:r>
        <w:rPr/>
        <w:t xml:space="preserve"> ~ 1.2÷2.1. Большое количество обмоток полоидального магнитного поля позволяют получать различные типы магнитных конфигураций, в которых плазма может быть ограничена как диафрагмой, так и магнитной сепаратрисой с верхним или нижним положением Х-точки.</w:t>
      </w:r>
    </w:p>
    <w:p>
      <w:pPr>
        <w:pStyle w:val="Zvbodyreport"/>
        <w:rPr/>
      </w:pPr>
      <w:r>
        <w:rPr/>
        <w:t>В настоящей работе описаны методы магнитной диагностики, применяемой для контроля за положением плазменного шнура в направлении большого радиуса и реконструкции формы внешней магнитной поверхности, а также для измерения усредненных параметров плазмы – внутренней индуктивности и продольной энергии плазмы.</w:t>
      </w:r>
    </w:p>
    <w:p>
      <w:pPr>
        <w:pStyle w:val="Zvbodyreport"/>
        <w:rPr/>
      </w:pPr>
      <w:r>
        <w:rPr/>
        <w:t xml:space="preserve">Для измерения формы внешней магнитной поверхности плазмы на внутренней и внешней поверхности вакуумной камеры был установлен набор замкнутых по обходу тора петель, измеряющих пространственное распределение полоидального магнитного потока. При плотной компоновке токамака Глобус-М магнитные петли удалось расположить максимально близко к поверхности плазмы. При близком к границе и оптимальном вдоль полоидального обхода тора расположении петель их количество можем быть снижено без ущерба для точности реконструкции формы внешней магнитной поверхности. При большом токе в соленоиде его поле рассеяния в объеме плазмы становится сопоставимым с полоидальным магнитным полем и начинает влиять на форму плазменного шнура, несмотря на использование специальных корректирующих обмоток. Вторая проблема связана с токами, возбуждаемыми в вакуумной камере токамака. Камера установки Глобус-М представляет собой цельносварную конструкцию из нержавеющей стали. Ток, возбуждаемый в вакуумной камере, в некоторых фазах разряда сопоставим с током по плазме. </w:t>
      </w:r>
    </w:p>
    <w:p>
      <w:pPr>
        <w:pStyle w:val="Zvbodyreport"/>
        <w:rPr/>
      </w:pPr>
      <w:r>
        <w:rPr/>
        <w:t xml:space="preserve">Для расчетов и реконструкции равновесных магнитных конфигураций плазмы был использован код </w:t>
      </w:r>
      <w:r>
        <w:rPr>
          <w:lang w:val="en-US"/>
        </w:rPr>
        <w:t>EFIT</w:t>
      </w:r>
      <w:r>
        <w:rPr/>
        <w:t xml:space="preserve">. Использование новых магнитных петель и усовершенствованной модели установки позволили систематически проводить реконструкцию магнитных поверхностей в ходе плазменного эксперимента. В число выходных данных кода </w:t>
      </w:r>
      <w:r>
        <w:rPr>
          <w:lang w:val="en-US"/>
        </w:rPr>
        <w:t>EFIT</w:t>
      </w:r>
      <w:r>
        <w:rPr/>
        <w:t xml:space="preserve"> входят геометрические характеристики плазмы (положение, размеры, вытянутость в вертикальном направлении, треугольность), внутренняя индуктивность плазмы, параметр 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US"/>
        </w:rPr>
        <w:t>p</w:t>
      </w:r>
      <w:r>
        <w:rPr/>
        <w:t>. Значения тепловой энергии плазмы, полученные с помощью реконструкции магнитного равновесия, были сопоставлены с кинетическими измерениями профилей электронной температуры и концентрации методом лазерной диагностики томсоновского рассеяния лазерного излучения и ионной температуры, измеренной по наклону энергетических спектров атомов перезарядки. В режимах омического нагрева плазмы отмечено удовлетворительное, в пределах 10%, совпадения данных магнитных и кинетических измерений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2:00Z</dcterms:created>
  <dc:creator/>
  <dc:description/>
  <dc:language>en-US</dc:language>
  <cp:lastModifiedBy>sato</cp:lastModifiedBy>
  <dcterms:modified xsi:type="dcterms:W3CDTF">2006-01-10T09:35:00Z</dcterms:modified>
  <cp:revision>2</cp:revision>
  <dc:subject/>
  <dc:title>МЕТОДЫ РЕКОНСТРУКЦИИ РАВНОВЕСИЯ ПЛАЗМЫ НА СФЕРИЧЕСКОМ ТОКАМАКЕ ГЛОБУС-М</dc:title>
</cp:coreProperties>
</file>