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kern w:val="0"/>
        </w:rPr>
        <w:t xml:space="preserve">ИССЛЕДОВАНИЕ ПЛАЗМЫ В ЛОВУШКЕ «МАГНЕТОР» ПРИ ВАРИАЦИИ МАГНИТНОЙ </w:t>
      </w:r>
      <w:r>
        <w:rPr/>
        <w:t>КОНФИГУРАЦИИ</w:t>
      </w:r>
      <w:r>
        <w:rPr>
          <w:kern w:val="0"/>
        </w:rPr>
        <w:t xml:space="preserve"> И СВЧ ПИТАНИЯ</w:t>
      </w:r>
    </w:p>
    <w:p>
      <w:pPr>
        <w:pStyle w:val="ZvAuthor"/>
        <w:rPr/>
      </w:pPr>
      <w:r>
        <w:rPr/>
        <w:t xml:space="preserve">А.М. Вайтонене, В.В. Вайтонис, Д.Е. Вовченко, Г.В. Крашевская, </w:t>
      </w:r>
      <w:r>
        <w:rPr>
          <w:u w:val="single"/>
        </w:rPr>
        <w:t>В.А. Курнаев</w:t>
      </w:r>
      <w:r>
        <w:rPr/>
        <w:t>, Г.В. Ходаченко, М.М. Цвентух</w:t>
      </w:r>
    </w:p>
    <w:p>
      <w:pPr>
        <w:pStyle w:val="ZvOrganization"/>
        <w:rPr>
          <w:u w:val="single"/>
        </w:rPr>
      </w:pPr>
      <w:r>
        <w:rPr/>
        <w:t>Московский инженерно</w:t>
        <w:noBreakHyphen/>
        <w:t>физический институт (государственный университет),</w:t>
        <w:br/>
        <w:t xml:space="preserve">  </w:t>
      </w:r>
      <w:r>
        <w:rPr>
          <w:i w:val="false"/>
          <w:iCs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i w:val="false"/>
          <w:iCs/>
        </w:rPr>
        <w:t xml:space="preserve">: </w:t>
      </w:r>
      <w:hyperlink r:id="rId2">
        <w:r>
          <w:rPr>
            <w:rStyle w:val="InternetLink"/>
            <w:lang w:val="en-US"/>
          </w:rPr>
          <w:t>kurnaev</w:t>
        </w:r>
        <w:r>
          <w:rPr>
            <w:rStyle w:val="InternetLink"/>
            <w:iCs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  <w:iCs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  <w:iCs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 w:val="28"/>
        </w:rPr>
      </w:pPr>
      <w:r>
        <w:rPr/>
        <w:t xml:space="preserve">«Магнетор» [1] с би-дипольной конфигурацией магнитного поля и ограничиваемым сепаратрисой объемом ~ 30 л заполняется СВЧ (2,45 ГГц) плазмой от магнетрона с мощностью ~1 кВт и представляет собой небольшую, но удобную для проведения научных и учебных </w:t>
      </w:r>
      <w:r>
        <w:rPr>
          <w:sz w:val="28"/>
        </w:rPr>
        <w:t xml:space="preserve"> </w:t>
      </w:r>
      <w:r>
        <w:rPr/>
        <w:t>задач установку.</w:t>
      </w:r>
    </w:p>
    <w:p>
      <w:pPr>
        <w:pStyle w:val="Zvbodyreport"/>
        <w:rPr/>
      </w:pPr>
      <w:r>
        <w:rPr/>
        <w:t xml:space="preserve">Проведенная модернизация установки расширила по сравнению с [1] возможности вариации ее параметров за счет независимого управления токами в двух основных расположенными в одной плоскости коаксиальных катушках с токами противоположного направления. Модернизированная система питания позволила также поднять напряженность магнитного поля, что дает возможность увеличить времена удержания и отодвинуть резонансные поверхности в область меньших градиентов поля, повышая среднюю энергию электронов. Изменение схемы питания магнетрона от периодического с длительностью генерации 10 мс и частотой 50Гц  к квазистационарному с регулируемой  длительностью генерации дало возможность уменьшить влияние переходных процессов при зондовой диагностике плазмы. Дополнительная независимая зондовая система позволила значительно расширить область плазмы, доступной для диагностики, и сделала возможным проведение синхронных измерений токов на зонды с использованием многоканального цифрового осциллографа в существенно различающихся по напряженности поля зонах ловушки: вблизи пробки, в зоне ЭЦР резонанса, в районе нуля поля, как внутри сепаратрисы, так и за ней. </w:t>
      </w:r>
    </w:p>
    <w:p>
      <w:pPr>
        <w:pStyle w:val="Zvbodyreport"/>
        <w:rPr/>
      </w:pPr>
      <w:r>
        <w:rPr/>
        <w:t>В докладе представлены результаты последних измерений параметров плазмы, выполненных при изменении питания магнетрона, величины и соотношения токов в катушках.</w:t>
      </w:r>
    </w:p>
    <w:p>
      <w:pPr>
        <w:pStyle w:val="Zvbodyreport"/>
        <w:rPr/>
      </w:pPr>
      <w:r>
        <w:rPr/>
        <w:t xml:space="preserve">Работа поддержана Росатомом, контракт №1.05.19.19.05.528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ердникова М.М., Вайтонене А.М., Вайтонис В.В., и др. ВАНТ. Сер. Термоядерный синтез. Вып. 1. 2003. С. 22-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naev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27:00Z</dcterms:created>
  <dc:creator/>
  <dc:description/>
  <dc:language>en-US</dc:language>
  <cp:lastModifiedBy>sato</cp:lastModifiedBy>
  <dcterms:modified xsi:type="dcterms:W3CDTF">2006-01-09T18:29:00Z</dcterms:modified>
  <cp:revision>1</cp:revision>
  <dc:subject/>
  <dc:title>ИССЛЕДОВАНИЕ ПЛАЗМЫ В ЛОВУШКЕ «МАГНЕТОР» ПРИ ВАРИАЦИИ МАГНИТНОЙ КОНФИГУРАЦИИ И СВЧ ПИТАНИЯ</dc:title>
</cp:coreProperties>
</file>