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я по нагреву плазмы пучком быстрых нейтральных атомов на токамаке ТУМАН-3М</w:t>
      </w:r>
    </w:p>
    <w:p>
      <w:pPr>
        <w:pStyle w:val="ZvAuthor"/>
        <w:rPr/>
      </w:pPr>
      <w:r>
        <w:rPr/>
        <w:t xml:space="preserve">Л.Г. Аскинази, М.И. Вильджюнас, В.Е. Голант, Н.А. Жубр, </w:t>
      </w:r>
      <w:r>
        <w:rPr>
          <w:u w:val="single"/>
        </w:rPr>
        <w:t>В.А. Корнев</w:t>
      </w:r>
      <w:r>
        <w:rPr/>
        <w:t>, С.В.</w:t>
      </w:r>
      <w:r>
        <w:rPr>
          <w:lang w:val="en-US"/>
        </w:rPr>
        <w:t> </w:t>
      </w:r>
      <w:r>
        <w:rPr/>
        <w:t>Крикунов, С.В. Лебедев, А.Д. Мельник, Д.В. Разуменко, В.В. Рождественский, А.И.</w:t>
      </w:r>
      <w:r>
        <w:rPr>
          <w:lang w:val="en-US"/>
        </w:rPr>
        <w:t> </w:t>
      </w:r>
      <w:r>
        <w:rPr/>
        <w:t>Смирнов, А.С. Тукачинский, Ф.В. Чернышев</w:t>
      </w:r>
    </w:p>
    <w:p>
      <w:pPr>
        <w:pStyle w:val="ZvOrganization"/>
        <w:ind w:left="360" w:hanging="0"/>
        <w:rPr>
          <w:szCs w:val="24"/>
        </w:rPr>
      </w:pPr>
      <w:r>
        <w:rPr/>
        <w:t xml:space="preserve">ФТИ им. А.Ф. Иоффе, РАН, С.-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u w:val="single"/>
          <w:lang w:val="en-US"/>
        </w:rPr>
        <w:t>Vladimir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rnev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mai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ioffe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Zvbodyreport"/>
        <w:rPr/>
      </w:pPr>
      <w:r>
        <w:rPr/>
        <w:t>С 2004г. на токамаке ТУМАН-3М [1], в Физико-техническом институте им. А.Ф.Иоффе ведутся эксперименты по нагреву плазмы быстрыми нейтральными атомами. Дополнительный нагрев плазмы пучком нейтральных атомов существенно расширяет экспериментальные возможности токамака ТУМАН-3М [2].</w:t>
      </w:r>
    </w:p>
    <w:p>
      <w:pPr>
        <w:pStyle w:val="Zvbodyreport"/>
        <w:rPr/>
      </w:pPr>
      <w:r>
        <w:rPr/>
        <w:t>За последний год были проведены работы по улучшению вакуумных условий в инжекторе. Введены новые диагностики параметра пучка, такие как калориметр, устройство для контроля за свечением остаточного газа в переходном патрубке. Была установлена дополнительная диафрагма для уменьшения взаимодействия пучка нейтральных атомов с внутренней стенкой переходного патрубка. Также были проведены эксперименты по дополнительному нагреву плазмы в боронизованой камере. Боронизация камеры [3] позволяет уменьшить поступление примесей в плазму с внутренней стенки токамака. Одной из проблем нагрева плазмы в небольших токамаках является проблема удержания быстрых ионов, которые образуются при ионизации нейтрального пучка. Для исследования этой проблемы была проведена модернизация корпускулярной диагностики. В результате модернизации появилась возможность наблюдать спектры перезарядки быстрых ионов в продольном направлении.</w:t>
      </w:r>
    </w:p>
    <w:p>
      <w:pPr>
        <w:pStyle w:val="Zvbodyreport"/>
        <w:rPr/>
      </w:pPr>
      <w:r>
        <w:rPr/>
        <w:t>В экспериментах по нагреву плазмы использовался нейтральный дейтериевый пучок, мощность которого не превышала 350 кВт. Типичные параметры плазмы следующие: B</w:t>
      </w:r>
      <w:r>
        <w:rPr>
          <w:vertAlign w:val="subscript"/>
        </w:rPr>
        <w:t>T</w:t>
      </w:r>
      <w:r>
        <w:rPr/>
        <w:t xml:space="preserve"> = 1 Тл, I</w:t>
      </w:r>
      <w:r>
        <w:rPr>
          <w:vertAlign w:val="subscript"/>
        </w:rPr>
        <w:t>P</w:t>
      </w:r>
      <w:r>
        <w:rPr/>
        <w:t xml:space="preserve"> = 155 кА, n</w:t>
      </w:r>
      <w:r>
        <w:rPr>
          <w:vertAlign w:val="subscript"/>
        </w:rPr>
        <w:t>av</w:t>
      </w:r>
      <w:r>
        <w:rPr/>
        <w:t xml:space="preserve"> = 2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>. Запасенная энергия, измеренная диамагнитной петлей, в течение инжекции быстрых атомов удваивалась. Ионная температура возрастала на 150 эВ и достигала 350 эВ. Небольшой рост ионной температуры может быть объяснен частичным запиранием пучка в переходном патрубке и потерями быстрых ионов на токамаке ТУМАН-3М.</w:t>
      </w:r>
    </w:p>
    <w:p>
      <w:pPr>
        <w:pStyle w:val="Zvbodyreport"/>
        <w:rPr/>
      </w:pPr>
      <w:r>
        <w:rPr/>
        <w:t>Работа была проведена при поддержке РФФИ (Гранты № 03-02-17417, 05-02-17810), Гос. Контракты ФАНИ МинОбрНауки №02.452.12.7002, №02.445.11.7241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Воробьев Г.М.  и др. “Физика плазмы”, т 9, 1983, стр. 10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>
          <w:lang w:val="en-US"/>
        </w:rPr>
        <w:t>Askinazi L.G., et al, “Plasma Devices and Operations”, v 11, 2003, pp. 211-21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Askinazi L.G., et al, Proc.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PS Conf. on Controlled Fusion and Plasma Phys., ECA, 1993, vol. 17C, part 4, p. 15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11:00Z</dcterms:created>
  <dc:creator/>
  <dc:description/>
  <dc:language>en-US</dc:language>
  <cp:lastModifiedBy>sato</cp:lastModifiedBy>
  <dcterms:modified xsi:type="dcterms:W3CDTF">2006-01-09T18:13:00Z</dcterms:modified>
  <cp:revision>1</cp:revision>
  <dc:subject/>
  <dc:title>ИССЛЕДОВАНИЯ ПО НАГРЕВУ ПЛАЗМЫ ПУЧКОМ БЫСТРЫХ НЕЙТРАЛЬНЫХ АТОМОВ НА ТОКАМАКЕ ТУМАН-3М</dc:title>
</cp:coreProperties>
</file>