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обработки измерениЙ электронной температуры в диагностике томсоновского рассеяния высокого пространственного разрешения с детектором на ПЗС на токамаке Т-10.</w:t>
      </w:r>
    </w:p>
    <w:p>
      <w:pPr>
        <w:pStyle w:val="ZvAuthor"/>
        <w:rPr/>
      </w:pPr>
      <w:r>
        <w:rPr/>
        <w:t xml:space="preserve">И.С. Бельбас, </w:t>
      </w:r>
      <w:r>
        <w:rPr>
          <w:u w:val="single"/>
        </w:rPr>
        <w:t>А.В. Горшков</w:t>
      </w:r>
      <w:r>
        <w:rPr/>
        <w:t>.</w:t>
      </w:r>
    </w:p>
    <w:p>
      <w:pPr>
        <w:pStyle w:val="ZvOrganization"/>
        <w:rPr/>
      </w:pPr>
      <w:r>
        <w:rPr/>
        <w:t>РНЦ  “Курчатовский институт”, пл. Курчатова 1, 123182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ors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спользование в системе томсоновского рассеяния ПЗС матрицы приводит к тому, что рассеянный плазмой свет регистрируется большим количеством каналов и в каждый канал при этом попадает небольшое количество рассеянного света. В каждом пикселе ПЗС матрицы регистрируется сигнал, соответствующий нескольким фотоэлектронам.</w:t>
      </w:r>
    </w:p>
    <w:p>
      <w:pPr>
        <w:pStyle w:val="Zvbodyreport"/>
        <w:rPr/>
      </w:pPr>
      <w:r>
        <w:rPr/>
        <w:t xml:space="preserve">Для достижения высокого пространственного разрешения стараются использовать в каждом пространственном канале небольшое количество пикселей. </w:t>
      </w:r>
      <w:r>
        <w:rPr>
          <w:bCs/>
        </w:rPr>
        <w:t>При обработке полученных интенсивностей на профилях температуры возникают флуктуации температуры, связанные со статистикой выхода фотоэлектронов.  Это явление получило название филаментов. Природа возникновения филаментов относится не к процессам, происходящим в плазме, как считалось сначала, а носит чисто статистический характер, обусловленный малой величиной регистрируемого сигнала. Однако не все особенности на профилях электронной температуры можно отнести к филаментам, некоторые из них, особенно относительно крупно масштабные, отражают реальное поведение плазмы. Одной из актуальнейших задач при обработке данных, полученных с помощью томсоновского рассеяния высокого разрешения, является задача исключения статистической флуктуирующей составляющей из конечных результатов измерений.</w:t>
      </w:r>
    </w:p>
    <w:p>
      <w:pPr>
        <w:pStyle w:val="Zvbodyreport"/>
        <w:rPr/>
      </w:pPr>
      <w:r>
        <w:rPr/>
        <w:t xml:space="preserve">В данной работе приводится методика обработки данных томсоновского рассеяния, значительно уменьшающая статистические флуктуации результатов измерений. Она основана на сглаживании исходных данных, полученных с ПЗС матрицы, для исключения быстрых флуктуаций сигнала, возникающих при переходе от одного пикселя матрицы к другому. Численное моделирование процесса измерений с использованием данного метода обработки позволило определить ошибки измерений, учесть взаимную корреляцию спектральных и пространственных каналов. Здесь же представлены результаты измерения профилей электронной температуры с использованием данного метода в различных режимах работы установки Т-10.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ko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03:00Z</dcterms:created>
  <dc:creator/>
  <dc:description/>
  <dc:language>en-US</dc:language>
  <cp:lastModifiedBy>sato</cp:lastModifiedBy>
  <dcterms:modified xsi:type="dcterms:W3CDTF">2006-01-09T18:05:00Z</dcterms:modified>
  <cp:revision>1</cp:revision>
  <dc:subject/>
  <dc:title>ОСОБЕННОСТИ ОБРАБОТКИ ИЗМЕРЕНИЙ ЭЛЕКТРОННОЙ ТЕМПЕРАТУРЫ В ДИАГНОСТИКЕ ТОМСОНОВСКОГО РАССЕЯНИЯ ВЫСОКОГО ПРОСТРАНСТВЕННОГО РАЗРЕШЕНИЯ С ДЕТЕКТОРОМ НА ПЗС НА ТОКАМАКЕ</dc:title>
</cp:coreProperties>
</file>