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определение электронной температуры плазмы методом фольг в рентгеновском диапазоне при неоднородном распределении параметров по сечению плазменного шнура. </w:t>
      </w:r>
    </w:p>
    <w:p>
      <w:pPr>
        <w:pStyle w:val="ZvAuthor"/>
        <w:rPr/>
      </w:pPr>
      <w:r>
        <w:rPr>
          <w:u w:val="single"/>
        </w:rPr>
        <w:t>И.Ю. Вафин</w:t>
      </w:r>
      <w:r>
        <w:rPr/>
        <w:t>, А.И. Мещеряков</w:t>
      </w:r>
    </w:p>
    <w:p>
      <w:pPr>
        <w:pStyle w:val="ZvOrganization"/>
        <w:rPr/>
      </w:pPr>
      <w:r>
        <w:rPr/>
        <w:t>Институт Общей Физики им А.М.ПрохороваРАН,119991Москва ул.Вавилова 38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esh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Для</w:t>
      </w:r>
      <w:r>
        <w:rPr>
          <w:i/>
          <w:iCs/>
        </w:rPr>
        <w:t xml:space="preserve"> </w:t>
      </w:r>
      <w:r>
        <w:rPr/>
        <w:t>измерения электронной температуры плазмы на стеллараторе Л-2М создана многохордовая диагностика мягкого рентгеновского излучения. Измерения проводятся по девяти хордам. На каждой из хорд находится по два детектора. Излучение, проходя через фольги разной толщины, делится, таким образом, и попадает отдельно на каждый из детекторов. Вычисленная по отношению двух сигналов температура приписывалась самой горячей области на данной хорде. Ранее для вычисления температуры использовалась модель излучения плазмы, в которой распределения электронной температуры и плотности задавались постоянными для всего плазменного шнура. Между тем, как показано в работах [1, 2], в анизотропной плазме при максвелловском распределении электронов по энергиям периферийные области плазмы влияют на вид спектра в области низких энергий и значение мощности излучения оказывается другим, что влечет изменение отношения интенсивностей сигнала.</w:t>
      </w:r>
    </w:p>
    <w:p>
      <w:pPr>
        <w:pStyle w:val="Zvbodyreport"/>
        <w:rPr/>
      </w:pPr>
      <w:r>
        <w:rPr/>
        <w:t xml:space="preserve">В данной работе излучающая на детекторы область плазмы разбита на элементарные микрообъемы, значение температуры в которых задается формулой Те=T0*[1-(r/rp)2]+Ts , где Т0-температура в центре[эВ], </w:t>
      </w:r>
      <w:r>
        <w:rPr>
          <w:lang w:val="en-US"/>
        </w:rPr>
        <w:t>r</w:t>
      </w:r>
      <w:r>
        <w:rPr/>
        <w:t xml:space="preserve">- текущий радиус [см], </w:t>
      </w:r>
      <w:r>
        <w:rPr>
          <w:lang w:val="en-US"/>
        </w:rPr>
        <w:t>rp</w:t>
      </w:r>
      <w:r>
        <w:rPr/>
        <w:t xml:space="preserve">- радиус поперечного сечения плазменного шнура [см], </w:t>
      </w:r>
      <w:r>
        <w:rPr>
          <w:lang w:val="en-US"/>
        </w:rPr>
        <w:t>Ts</w:t>
      </w:r>
      <w:r>
        <w:rPr/>
        <w:t xml:space="preserve">- температура на краю[эВ], , а профиль плотности задается из измерений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CN</w:t>
      </w:r>
      <w:r>
        <w:rPr/>
        <w:t xml:space="preserve"> лазерного интерферометра. Расчеты ведутся для тормозного излучения чистой водородной плазмы при максвелловском распределении электронов по энергиям. Для каждого микрообъема вычисляется значение спектральной интенсивности  Ib=3*10 –15*ne*(Σ ni Zi )*(Te -1/2 )*G*exp(-E/Te ) где </w:t>
      </w:r>
      <w:r>
        <w:rPr>
          <w:lang w:val="en-US"/>
        </w:rPr>
        <w:t>Ib</w:t>
      </w:r>
      <w:r>
        <w:rPr/>
        <w:t>- спектральная интенсивность[с</w:t>
      </w:r>
      <w:r>
        <w:rPr>
          <w:vertAlign w:val="superscript"/>
        </w:rPr>
        <w:t>-1</w:t>
      </w:r>
      <w:r>
        <w:rPr/>
        <w:t xml:space="preserve">], </w:t>
      </w:r>
      <w:r>
        <w:rPr>
          <w:lang w:val="en-US"/>
        </w:rPr>
        <w:t>ne</w:t>
      </w:r>
      <w:r>
        <w:rPr/>
        <w:t>-электронная плотность [см</w:t>
      </w:r>
      <w:r>
        <w:rPr>
          <w:vertAlign w:val="superscript"/>
        </w:rPr>
        <w:t>-3</w:t>
      </w:r>
      <w:r>
        <w:rPr/>
        <w:t xml:space="preserve">], </w:t>
      </w:r>
      <w:r>
        <w:rPr>
          <w:lang w:val="en-US"/>
        </w:rPr>
        <w:t>ni</w:t>
      </w:r>
      <w:r>
        <w:rPr/>
        <w:t>-ионная плотность [см</w:t>
      </w:r>
      <w:r>
        <w:rPr>
          <w:vertAlign w:val="superscript"/>
        </w:rPr>
        <w:t>-3</w:t>
      </w:r>
      <w:r>
        <w:rPr/>
        <w:t xml:space="preserve">], </w:t>
      </w:r>
      <w:r>
        <w:rPr>
          <w:lang w:val="en-US"/>
        </w:rPr>
        <w:t>Zi</w:t>
      </w:r>
      <w:r>
        <w:rPr/>
        <w:t xml:space="preserve">-заряд иона, в поле которого происходит излучение (в нашем случае чистой водородной плазмы равен 1), </w:t>
      </w:r>
      <w:r>
        <w:rPr>
          <w:lang w:val="en-US"/>
        </w:rPr>
        <w:t>Te</w:t>
      </w:r>
      <w:r>
        <w:rPr/>
        <w:t xml:space="preserve">-электронная температура [эВ], </w:t>
      </w:r>
      <w:r>
        <w:rPr>
          <w:lang w:val="en-US"/>
        </w:rPr>
        <w:t>G</w:t>
      </w:r>
      <w:r>
        <w:rPr/>
        <w:t xml:space="preserve">-фактор Гаунта в нашем случае принят равным единице), </w:t>
      </w:r>
      <w:r>
        <w:rPr>
          <w:lang w:val="en-US"/>
        </w:rPr>
        <w:t>E</w:t>
      </w:r>
      <w:r>
        <w:rPr/>
        <w:t xml:space="preserve">-энергия рентгеновского кванта [эВ]. Вычисления проводятся во всем диапазоне Е(эВ) энергий падающего излучения. Затем проводится интегрирование по всему объему, излучающему на детекторы. Далее в расчетной программе учитывается ослабление моделируемого излучения фольгами и вычисляется отношение интенсивностей падающего излучения для каждой пары детекторов. Благодаря новой модели появилась возможность оценить, насколько сильно различаются значения температур, вычисленных методов фольг с использованием этих моделей - однородной и неоднородной плазмы. </w:t>
      </w:r>
    </w:p>
    <w:p>
      <w:pPr>
        <w:pStyle w:val="ZvTitleReferences"/>
        <w:rPr>
          <w:b w:val="false"/>
          <w:b w:val="false"/>
          <w:bCs w:val="false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Мещеряков А. И. Вафин И. Ю. Физика плазмы, 2006, том 32, №2, с. 1-6 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Мещеряков А. И. Вафин И. Ю </w:t>
      </w:r>
      <w:r>
        <w:rPr>
          <w:lang w:val="en-US"/>
        </w:rPr>
        <w:t>XXXII</w:t>
      </w:r>
      <w:r>
        <w:rPr/>
        <w:t xml:space="preserve"> Звенигородская конференция по физике плазмы и УТС, Звенигород 2005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hch@fpl.gp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8:36:00Z</dcterms:created>
  <dc:creator/>
  <dc:description/>
  <dc:language>en-US</dc:language>
  <cp:lastModifiedBy>sato</cp:lastModifiedBy>
  <dcterms:modified xsi:type="dcterms:W3CDTF">2006-01-08T18:38:00Z</dcterms:modified>
  <cp:revision>1</cp:revision>
  <dc:subject/>
  <dc:title>ОПРЕДЕЛЕНИЕ ЭЛЕКТРОННОЙ ТЕМПЕРАТУРЫ ПЛАЗМЫ МЕТОДОМ ФОЛЬГ В РЕНТГЕНОВСКОМ ДИАПАЗОНЕ ПРИ НЕОДНОРОДНОМ РАСПРЕДЕЛЕНИИ ПАРАМЕТРОВ ПО СЕЧЕНИЮ ПЛАЗМЕННОГО ШНУРА</dc:title>
</cp:coreProperties>
</file>