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ЭНДОСКОП ДЛЯ ВИДИМОЙ СПЕКТРОСКОПИИ плазмы В  ТОКАМАКЕ Т-10</w:t>
      </w:r>
    </w:p>
    <w:p>
      <w:pPr>
        <w:pStyle w:val="ZvAuthor"/>
        <w:rPr/>
      </w:pPr>
      <w:r>
        <w:rPr/>
        <w:t xml:space="preserve">А.А. Медведев, Е.В. Александров, </w:t>
      </w:r>
      <w:r>
        <w:rPr>
          <w:u w:val="single"/>
        </w:rPr>
        <w:t>Д.К. Вуколов</w:t>
      </w:r>
      <w:r>
        <w:rPr/>
        <w:t>, К.Ю. Вуколов, А.В. Горшков</w:t>
      </w:r>
    </w:p>
    <w:p>
      <w:pPr>
        <w:pStyle w:val="ZvOrganization"/>
        <w:ind w:left="1620" w:hanging="0"/>
        <w:rPr/>
      </w:pPr>
      <w:r>
        <w:rPr/>
        <w:t xml:space="preserve">ИЯС РНЦ КИ, Москва, РФ, e-mail: </w:t>
      </w:r>
      <w:hyperlink r:id="rId2">
        <w:r>
          <w:rPr>
            <w:rStyle w:val="InternetLink"/>
          </w:rPr>
          <w:t>medvedev@nfi.kiae.ru</w:t>
        </w:r>
      </w:hyperlink>
    </w:p>
    <w:p>
      <w:pPr>
        <w:pStyle w:val="Zvbodyreport"/>
        <w:rPr/>
      </w:pPr>
      <w:r>
        <w:rPr/>
        <w:t xml:space="preserve">Работа посвящена описанию конструкции широкоугольной оптической системы, недавно установленной на Т-10, а также демонстрации первых результатов, полученных с ее помощью. </w:t>
      </w:r>
    </w:p>
    <w:p>
      <w:pPr>
        <w:pStyle w:val="Zvbodyreport"/>
        <w:rPr/>
      </w:pPr>
      <w:r>
        <w:rPr/>
        <w:t xml:space="preserve">Основной целью описываемой системы является обеспечение возможности тангенциального наблюдения лимитерного сечения установки в видимой и ближней инфракрасной областях спектра. До последнего времени такой ракурс был невозможен из-за отсутствия в установке тангенциальных патрубков. Между тем, спектроскопические исследования лимитерной зоны плазмы в Т-10 крайне важны, поскольку именно здесь процессы рециклинга наиболее интенсивны [1]. </w:t>
      </w:r>
    </w:p>
    <w:p>
      <w:pPr>
        <w:pStyle w:val="Zvbodyreport"/>
        <w:rPr/>
      </w:pPr>
      <w:r>
        <w:rPr/>
        <w:t>В основу системы положена эндоскопическая оптическая схема. Основные причины, по которым выбрана именно эта концепция, следующие:</w:t>
      </w:r>
    </w:p>
    <w:p>
      <w:pPr>
        <w:pStyle w:val="Zvbodyreport"/>
        <w:rPr/>
      </w:pPr>
      <w:r>
        <w:rPr/>
        <w:t>- эндоскоп может иметь достаточную входную угловую апертуру, чтобы покрыть заданные зоны измерения;</w:t>
      </w:r>
    </w:p>
    <w:p>
      <w:pPr>
        <w:pStyle w:val="Zvbodyreport"/>
        <w:rPr/>
      </w:pPr>
      <w:r>
        <w:rPr/>
        <w:t>- поскольку световой пучок от входных оптических элементов до объектива, формирующего изображение, почти параллелен, он может быть пропущен через диагностический канал небольшого диаметра и значительной длины без использования промежуточной собирающей оптики;  вследствие малой угловой расходимости в этом пучке без дополнительного коллиматора могут устанавливаться узкополосные  интерференционные фильтры;</w:t>
      </w:r>
    </w:p>
    <w:p>
      <w:pPr>
        <w:pStyle w:val="Zvbodyreport"/>
        <w:rPr/>
      </w:pPr>
      <w:r>
        <w:rPr/>
        <w:t>- малое отношение площади входного зрачка к площади входного оптического элемента, позволяет минимизировать деградацию оптических свойств последнего, обусловленную взаимодействием с плазмой; поэтому использование защитной шторки не обязательно;</w:t>
      </w:r>
    </w:p>
    <w:p>
      <w:pPr>
        <w:pStyle w:val="Zvbodyreport"/>
        <w:rPr/>
      </w:pPr>
      <w:r>
        <w:rPr/>
        <w:t xml:space="preserve">- изображение объекта формируется в атмосферной части оптической системы, что облегчает оперативную юстировку и фокусировку системы. </w:t>
      </w:r>
    </w:p>
    <w:p>
      <w:pPr>
        <w:pStyle w:val="Zvbodyreport"/>
        <w:rPr/>
      </w:pPr>
      <w:r>
        <w:rPr/>
        <w:t>Было принято решение установить эндоскоп в малом диагностическом патрубке установки, расположенном в экваториальной плоскости и смещенном на 45</w:t>
      </w:r>
      <w:r>
        <w:rPr>
          <w:rFonts w:eastAsia="Symbol" w:cs="Symbol" w:ascii="Symbol" w:hAnsi="Symbol"/>
        </w:rPr>
        <w:t></w:t>
      </w:r>
      <w:r>
        <w:rPr/>
        <w:t xml:space="preserve"> по часовой стрелке от сечения лимитеров. При такой геометрии наблюдения конус видимости полностью захватывает как кольцевую диафрагму установки, так и подвижный лимитер. </w:t>
      </w:r>
    </w:p>
    <w:p>
      <w:pPr>
        <w:pStyle w:val="Zvbodyreport"/>
        <w:rPr>
          <w:b/>
          <w:b/>
        </w:rPr>
      </w:pPr>
      <w:r>
        <w:rPr/>
        <w:t>К настоящему моменту оптическая система смонтирована и налажена на установке. На базе серийной телевизионной камеры подготовлена временная система регистрации изображения и проведены измерения пространственного распределения яркости излучения в различных областях спектра, в том числе на линиях H</w:t>
      </w:r>
      <w:r>
        <w:rPr>
          <w:rFonts w:eastAsia="Symbol" w:cs="Symbol" w:ascii="Symbol" w:hAnsi="Symbol"/>
          <w:vertAlign w:val="subscript"/>
        </w:rPr>
        <w:t></w:t>
      </w:r>
      <w:r>
        <w:rPr/>
        <w:t>, H</w:t>
      </w:r>
      <w:r>
        <w:rPr>
          <w:rFonts w:eastAsia="Symbol" w:cs="Symbol" w:ascii="Symbol" w:hAnsi="Symbol"/>
          <w:vertAlign w:val="subscript"/>
        </w:rPr>
        <w:t></w:t>
      </w:r>
      <w:r>
        <w:rPr/>
        <w:t>, CVI (529 нм), в «окне» тормозного континуума (523,0-524,2 нм), в интервале 700</w:t>
      </w:r>
      <w:r>
        <w:rPr>
          <w:rFonts w:eastAsia="Symbol" w:cs="Symbol" w:ascii="Symbol" w:hAnsi="Symbol"/>
        </w:rPr>
        <w:t></w:t>
      </w:r>
      <w:r>
        <w:rPr/>
        <w:t xml:space="preserve">5 нм, где присутствует большое количество линий молекулярного водорода, а также в ближнем ИК диапазоне. </w:t>
      </w:r>
    </w:p>
    <w:p>
      <w:pPr>
        <w:pStyle w:val="Zvbodyreport"/>
        <w:ind w:hanging="0"/>
        <w:rPr>
          <w:b/>
          <w:b/>
        </w:rPr>
      </w:pPr>
      <w:r>
        <w:rPr>
          <w:b/>
        </w:rPr>
      </w:r>
    </w:p>
    <w:p>
      <w:pPr>
        <w:pStyle w:val="Zvbodyreport"/>
        <w:rPr/>
      </w:pPr>
      <w:r>
        <w:rPr/>
        <w:t xml:space="preserve">Данная работа проводится при поддержке Управления атомной науки и техники Федерального агентства по атомной энергии, а также гранта по государственной поддержке ведущих научных школ РФФИ (НШ-1608.2003.2). 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Medvedev, A.A., Pigarov, A.Yu., Study of the Plasma Neutral Component in T-10, Report IAE-6187/7, Russian Research Center “Kurchatov Institute”,  Moscow , 2000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vedev@nfi.kia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7:32:00Z</dcterms:created>
  <dc:creator/>
  <dc:description/>
  <dc:language>en-US</dc:language>
  <cp:lastModifiedBy>sato</cp:lastModifiedBy>
  <dcterms:modified xsi:type="dcterms:W3CDTF">2006-01-08T17:36:00Z</dcterms:modified>
  <cp:revision>2</cp:revision>
  <dc:subject/>
  <dc:title>ЭНДОСКОП ДЛЯ ВИДИМОЙ СПЕКТРОСКОПИИ ПЛАЗМЫ В  ТОКАМАКЕ Т-10</dc:title>
</cp:coreProperties>
</file>