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ИАГНОСТИКА МЕЛКОМАСШТАБНЫХ ВОЗМУЩЕНИЙ НАДТЕПЛОВОГО РЕНТГЕНОВСКОГО ИЗЛУЧЕНИЯ И ОСЦИЛЛЯЦИЙ  МАГНИТНЫХ ПОЛЕЙ НА ТОКАМАКЕ Т-10.</w:t>
      </w:r>
    </w:p>
    <w:p>
      <w:pPr>
        <w:pStyle w:val="ZvAuthor"/>
        <w:rPr/>
      </w:pPr>
      <w:r>
        <w:rPr/>
        <w:t>П.В. Саврухин, В.П. Будаев, Д.П. Иванов, Е.Н. Кукаев, А.В. Сушков, В.М. Трухин, А.В.</w:t>
      </w:r>
      <w:r>
        <w:rPr>
          <w:lang w:val="en-US"/>
        </w:rPr>
        <w:t> </w:t>
      </w:r>
      <w:r>
        <w:rPr/>
        <w:t>Храменков, С.В. Цаун, Д.Э. Кравцов</w:t>
      </w:r>
    </w:p>
    <w:p>
      <w:pPr>
        <w:pStyle w:val="ZvOrganization"/>
        <w:rPr/>
      </w:pPr>
      <w:r>
        <w:rPr/>
        <w:t xml:space="preserve">ИЯС, РНЦ «Курчатовский институт», 123182, Москв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savru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>
          <w:color w:val="000000"/>
        </w:rPr>
        <w:t>Новая диагностическая система используется на токамаке Т</w:t>
        <w:noBreakHyphen/>
        <w:t xml:space="preserve">10 для регистрации мелкомасштабных осцилляций надтеплового </w:t>
      </w:r>
      <w:r>
        <w:rPr/>
        <w:t xml:space="preserve">рентгеновского излучения (2 - 150 кэВ) и возмущений магнитных полей. Диагностика построена на основе двух полупроводниковых детекторов </w:t>
      </w:r>
      <w:r>
        <w:rPr>
          <w:i/>
        </w:rPr>
        <w:t>CdTe</w:t>
      </w:r>
      <w:r>
        <w:rPr/>
        <w:t xml:space="preserve"> (5х10х1мм), расположенных внутри вакуумной камеры токамака и оборудованных системой коллимирования потоков излучения в двух взаимно противоположных направлениях по сечению плазменного шнура. Дополнительный подвижный магнитный зонд, также расположенный внутри вакуумной камеры токамака, позволяет проводить измерения быстропеременных осцилляций радиальных и полоидальных магнитных полей.</w:t>
      </w:r>
    </w:p>
    <w:p>
      <w:pPr>
        <w:pStyle w:val="Zvbodyreport"/>
        <w:rPr/>
      </w:pPr>
      <w:r>
        <w:rPr/>
        <w:t xml:space="preserve">Приводятся результаты предварительных экспериментов </w:t>
      </w:r>
      <w:r>
        <w:rPr>
          <w:color w:val="000000"/>
        </w:rPr>
        <w:t>на токамаке Т</w:t>
        <w:noBreakHyphen/>
        <w:t xml:space="preserve">10. </w:t>
      </w:r>
      <w:r>
        <w:rPr/>
        <w:t>Описывается система перемещения детекторов, система предварительного усиления сигналов и система удаленного доступа для управления сбором данных.</w:t>
      </w:r>
      <w:r>
        <w:rPr>
          <w:color w:val="000000"/>
        </w:rPr>
        <w:t xml:space="preserve"> Приводятся результаты измерений </w:t>
      </w:r>
      <w:r>
        <w:rPr/>
        <w:t>надтеплового рентгеновского излучения в различных режимах разряда в плазме токамака Т-10 при омическом и ЭЦ нагреве плазмы. Работа выполнена при содействии РФФИ (Грант 05-02-17294а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975</wp:posOffset>
            </wp:positionH>
            <wp:positionV relativeFrom="paragraph">
              <wp:posOffset>154940</wp:posOffset>
            </wp:positionV>
            <wp:extent cx="5029200" cy="312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3279775</wp:posOffset>
                </wp:positionV>
                <wp:extent cx="612648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1 Временная эволюция интенсивности рентгеновского излучения  при СВЧ нагреве плазмы в токамаке Т-10. Также показаны, ток плазмы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 xml:space="preserve">, электронная плотность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</w:rPr>
                              <w:t xml:space="preserve">  и вводимая в плазму СВЧ мощность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ec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6.4pt;mso-wrap-distance-left:9.05pt;mso-wrap-distance-right:9.05pt;mso-wrap-distance-top:0pt;mso-wrap-distance-bottom:0pt;margin-top:258.2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Рис.1 Временная эволюция интенсивности рентгеновского излучения  при СВЧ нагреве плазмы в токамаке Т-10. Также показаны, ток плазмы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i/>
                        </w:rPr>
                        <w:t xml:space="preserve">, электронная плотность 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e</w:t>
                      </w:r>
                      <w:r>
                        <w:rPr>
                          <w:i/>
                        </w:rPr>
                        <w:t xml:space="preserve">  и вводимая в плазму СВЧ мощность, 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ec</w:t>
                      </w:r>
                      <w:r>
                        <w:rPr>
                          <w:i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vruk@nfi.kiae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06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02:00Z</dcterms:created>
  <dc:creator>sato</dc:creator>
  <dc:description/>
  <dc:language>en-US</dc:language>
  <cp:lastModifiedBy>sato</cp:lastModifiedBy>
  <dcterms:modified xsi:type="dcterms:W3CDTF">2006-02-02T10:02:00Z</dcterms:modified>
  <cp:revision>2</cp:revision>
  <dc:subject/>
  <dc:title>ДИАГНОСТИКА МЕЛКОМАСШТАБНЫХ ВОЗМУЩЕНИЙ НАДТЕПЛОВОГО РЕНТГЕНОВСКОГО ИЗЛУЧЕНИЯ И ОСЦИЛЛЯЦИЙ  МАГНИТНЫХ ПОЛЕЙ НА ТОКАМАКЕ Т-10</dc:title>
</cp:coreProperties>
</file>