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ВРАЩЕНИЯ ТИРИНГ-МОДы В ТОКАМАКЕ Т-10</w:t>
      </w:r>
    </w:p>
    <w:p>
      <w:pPr>
        <w:pStyle w:val="ZvAuthor"/>
        <w:rPr/>
      </w:pPr>
      <w:r>
        <w:rPr/>
        <w:t xml:space="preserve">Н.В. Иванов, А.М. Какурин, </w:t>
      </w:r>
      <w:r>
        <w:rPr>
          <w:u w:val="single"/>
        </w:rPr>
        <w:t>И.И. Орловский</w:t>
      </w:r>
      <w:r>
        <w:rPr/>
        <w:t xml:space="preserve"> 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iCs/>
            <w:lang w:val="en-US"/>
          </w:rPr>
          <w:t>orlovskiy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nf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ia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Доклад посвящен динамике вращения магнитной островной структуры в плазме токамака Т</w:t>
        <w:noBreakHyphen/>
        <w:t>10. Известно, что паразитное магнитное поле (</w:t>
      </w:r>
      <w:r>
        <w:rPr>
          <w:i/>
          <w:lang w:val="en-US"/>
        </w:rPr>
        <w:t>Error</w:t>
      </w:r>
      <w:r>
        <w:rPr>
          <w:i/>
        </w:rPr>
        <w:t xml:space="preserve"> </w:t>
      </w:r>
      <w:r>
        <w:rPr>
          <w:i/>
          <w:lang w:val="en-US"/>
        </w:rPr>
        <w:t>Field</w:t>
      </w:r>
      <w:r>
        <w:rPr/>
        <w:t xml:space="preserve">), которое имеет винтовую структуру, совпадающую со структурой развивающейся моды тиринг-неустойчивости, может оказывать влияние на характер вращения магнитных островов. Это проявляется в возникновении неравномерности вращения и увеличении его периода. В некоторых случаях наблюдается полная остановка вращения, которая часто приводит к срыву разряда. Исследование особенностей вращения островной структуры необходимо для понимания физического механизма воздействия квазистационарного винтового магнитного поля на динамику тиринг-моды и для развития метода диагностики паразитных полей. </w:t>
      </w:r>
    </w:p>
    <w:p>
      <w:pPr>
        <w:pStyle w:val="Zvbodyreport"/>
        <w:rPr/>
      </w:pPr>
      <w:r>
        <w:rPr/>
        <w:t>В представляемой работе исследуется неравномерность вращения магнитных островов и ее зависимости от амплитуды магнитного возмущения, величины внешнего винтового магнитного поля и параметров разряда токамака. Для анализа данных магнитных измерений используются специально разработанные алгоритмы расчета пространственной фазы и скорости вращения магнитного возмущения. Применяемая методика позволяет учесть искажения пространственной структуры возмущения, связанные с баллонностью и смещением плазменного шнур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iy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23:00Z</dcterms:created>
  <dc:creator/>
  <dc:description/>
  <dc:language>en-US</dc:language>
  <cp:lastModifiedBy>sato</cp:lastModifiedBy>
  <dcterms:modified xsi:type="dcterms:W3CDTF">2006-01-08T14:24:00Z</dcterms:modified>
  <cp:revision>1</cp:revision>
  <dc:subject/>
  <dc:title>ОСОБЕННОСТИ ВРАЩЕНИЯ ТИРИНГ-МОДЫ В ТОКАМАКЕ Т-10</dc:title>
</cp:coreProperties>
</file>