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Ы КРОСС-ПОЛЯРИЗАЦИОННОГО РАССЕЯНИЯ В ВЕРХНЕМ ГИБРИДНОМ РЕЗОНАНСЕ НА ТОКАМАКЕ ФТ-2</w:t>
      </w:r>
    </w:p>
    <w:p>
      <w:pPr>
        <w:pStyle w:val="ZvAuthor"/>
        <w:rPr/>
      </w:pPr>
      <w:r>
        <w:rPr/>
        <w:t xml:space="preserve">А.Б. Алтухов, </w:t>
      </w:r>
      <w:r>
        <w:rPr>
          <w:u w:val="single"/>
        </w:rPr>
        <w:t>А.Д. Гурченко</w:t>
      </w:r>
      <w:r>
        <w:rPr/>
        <w:t>, Е.З. Гусаков, Л.А. Есипов, А.Ю. Степанов</w:t>
      </w:r>
    </w:p>
    <w:p>
      <w:pPr>
        <w:pStyle w:val="ZvOrganization"/>
        <w:rPr/>
      </w:pPr>
      <w:r>
        <w:rPr/>
        <w:t xml:space="preserve">ФТИ им. А.Ф. 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иагностика кросс-поляризационного рассеяния (КПР) СВЧ излучения является уникальным источником информации о спектрах магнитной микро-турбулентности, приводящей к разрушению системы вложенных магнитных поверхностей в токамаке и ухудшающей магнитную термоизоляцию плазмы. Она основана на том, что в одномерной геометрии эксперимента при распространении поперёк магнитного поля рассеяние на интенсивных флуктуациях плотности не может приводить к изменению поляризации излучения. В то же время рассеяние на существенно меньших магнитных флуктуациях (</w:t>
      </w:r>
      <w:r>
        <w:rPr>
          <w:rFonts w:cs="Symbol" w:ascii="Symbol" w:hAnsi="Symbol"/>
          <w:lang w:val="en-US"/>
        </w:rPr>
        <w:t></w:t>
      </w:r>
      <w:r>
        <w:rPr>
          <w:i/>
        </w:rPr>
        <w:t>B</w:t>
      </w:r>
      <w:r>
        <w:rPr/>
        <w:t>) может изменять поляризацию зондирующей необыкновенной волны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  <w:vertAlign w:val="subscript"/>
          <w:lang w:val="en-US"/>
        </w:rPr>
        <w:t> </w:t>
      </w:r>
      <w:r>
        <w:rPr/>
        <w:t>), приводя к появлению обыкновенной моды (</w:t>
      </w:r>
      <w:r>
        <w:rPr>
          <w:i/>
        </w:rPr>
        <w:t>O</w:t>
      </w:r>
      <w:r>
        <w:rPr>
          <w:i/>
          <w:vertAlign w:val="subscript"/>
        </w:rPr>
        <w:t>s</w:t>
      </w:r>
      <w:r>
        <w:rPr>
          <w:i/>
          <w:vertAlign w:val="subscript"/>
          <w:lang w:val="en-US"/>
        </w:rPr>
        <w:t> </w:t>
      </w:r>
      <w:r>
        <w:rPr/>
        <w:t>) [1]. Диагностика КПР применялась ранее на токамаках Tore Supra [2] и ФТ-1 [3], первые измерения сигнала КПР, выполненные в присутствии верхнего гибридного резонанса (ВГР) на токамаке ФТ-2 представлялись в работе [4].</w:t>
      </w:r>
    </w:p>
    <w:p>
      <w:pPr>
        <w:pStyle w:val="Zvbodyreport"/>
        <w:rPr/>
      </w:pPr>
      <w:r>
        <w:rPr/>
        <w:t xml:space="preserve">В настоящей работе представлены более подробные исследования эффекта КПР в ВГР на токамаке ФТ-2, где со стороны слабого поля напротив вертикально-перемещаемой фокусирующей антенны для зондирования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  <w:vertAlign w:val="subscript"/>
          <w:lang w:val="en-US"/>
        </w:rPr>
        <w:t> </w:t>
      </w:r>
      <w:r>
        <w:rPr/>
        <w:t>-волной установлена антенна, позволяющая проводить измерения в обеих поляризациях как в экваториальной плоскости, так и вне её. Исследованы частотные спектры КПР в омических разрядах, отличающихся током плазмы и центральной плотностью. Показано, что хотя излучение в необыкновенной поляризации со стороны слабого магнитного поля во многих случаях и превосходит сигнал КПР, его зависимость от частоты зондирования, положения подвижной антенны и вид спектра существенно отличается. Более того, при большой плотности плазмы, когда просачивание необыкновенной зондирующей волны через барьер подавлено, сигнал КПР доминирует. В этих условиях выполнены измерения с помощью корреляционной схемы ВГР рассеяния [4], обеспечивающей разрешение по радиальным волновым числам флуктуаций благодаря зависимости сигнала рассеяния в ВГР от амплитуды коротковолновых флуктуаций в точке ВГР. Показано что в спектре КПР с частотами до 1</w:t>
      </w:r>
      <w:r>
        <w:rPr>
          <w:lang w:val="en-US"/>
        </w:rPr>
        <w:t> </w:t>
      </w:r>
      <w:r>
        <w:rPr/>
        <w:t>МГц присутствует выраженная компонента, отвечающая рассеянию на коротковолновых флуктуациях с длиной волны 0.02-0.06 см, что доказывает ВГР происхождение сигнала.</w:t>
      </w:r>
    </w:p>
    <w:p>
      <w:pPr>
        <w:pStyle w:val="Zvbodyreport"/>
        <w:rPr/>
      </w:pPr>
      <w:r>
        <w:rPr/>
        <w:t xml:space="preserve">Работа выполнена при поддержке грантов РФФИ 05-02-16569, НШ-2159.2003.2, </w:t>
      </w:r>
      <w:r>
        <w:rPr>
          <w:lang w:val="en-US"/>
        </w:rPr>
        <w:t>INTAS</w:t>
      </w:r>
      <w:r>
        <w:rPr/>
        <w:t xml:space="preserve"> 01-2056, </w:t>
      </w:r>
      <w:r>
        <w:rPr>
          <w:lang w:val="en-US"/>
        </w:rPr>
        <w:t>NWO</w:t>
      </w:r>
      <w:r>
        <w:rPr/>
        <w:t>-РФФИ 047.016.015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T. Lehner, D. Gresillon, X.L. Zou et al. </w:t>
      </w:r>
      <w:r>
        <w:rPr>
          <w:lang w:val="en-US"/>
        </w:rPr>
        <w:t>Proc. 12 EPS Conf. on CFPP, Budapest, 1985, V.II, p.644.</w:t>
      </w:r>
    </w:p>
    <w:p>
      <w:pPr>
        <w:pStyle w:val="ZvReferences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X.L. Zou, L. Colas, M. Paume et al., Phys. Review Lett., 1995, V.75, p.1090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2"/>
          <w:lang w:val="en-US"/>
        </w:rPr>
        <w:t xml:space="preserve">D.G. Bulyiginskiy, A.D. Gurchenko, E.Z. Gusakov et al., Phys. </w:t>
      </w:r>
      <w:r>
        <w:rPr>
          <w:szCs w:val="22"/>
        </w:rPr>
        <w:t>Plasmas, 2001, V.8, p.222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2"/>
          <w:lang w:val="en-US"/>
        </w:rPr>
        <w:t>A.D. Gurchenko, E.Z. Gusakov et al., Proc. 27 EPS Conf. on CFPP, Budapest, 2000, V.24B, p.4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52:00Z</dcterms:created>
  <dc:creator/>
  <dc:description/>
  <dc:language>en-US</dc:language>
  <cp:lastModifiedBy>sato</cp:lastModifiedBy>
  <dcterms:modified xsi:type="dcterms:W3CDTF">2006-01-08T12:54:00Z</dcterms:modified>
  <cp:revision>1</cp:revision>
  <dc:subject/>
  <dc:title>СПЕКТРЫ КРОСС-ПОЛЯРИЗАЦИОННОГО РАССЕЯНИЯ В ВЕРХНЕМ ГИБРИДНОМ РЕЗОНАНСЕ НА ТОКАМАКЕ ФТ-2</dc:title>
</cp:coreProperties>
</file>