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ЛНОВЫЕ ПУЧКИ В ПЛАВНО НЕОДНОРОДНЫХ АНИЗОТРОПНЫХ И ГИРОТРОПНЫХ СРЕДАХ (БЕЗАБЕРРАЦИОННОЕ ПРИБЛИЖЕНИЕ)</w:t>
      </w:r>
    </w:p>
    <w:p>
      <w:pPr>
        <w:pStyle w:val="ZvAuthor"/>
        <w:rPr/>
      </w:pPr>
      <w:r>
        <w:rPr/>
        <w:t xml:space="preserve">А.А. Балакин, </w:t>
      </w:r>
      <w:r>
        <w:rPr>
          <w:u w:val="single"/>
        </w:rPr>
        <w:t>М.А. Балакина</w:t>
      </w:r>
      <w:r>
        <w:rPr/>
        <w:t>, Г.В. Пермитин, А.И. Смирнов</w:t>
      </w:r>
    </w:p>
    <w:p>
      <w:pPr>
        <w:pStyle w:val="ZvOrganization"/>
        <w:ind w:left="1080" w:hanging="0"/>
        <w:rPr/>
      </w:pPr>
      <w:r>
        <w:rPr>
          <w:iCs/>
        </w:rPr>
        <w:t xml:space="preserve">ИПФ РАН,  Нижний Новгород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</w:rPr>
          <w:t>mina@appl.sci-nnov.ru</w:t>
        </w:r>
      </w:hyperlink>
    </w:p>
    <w:p>
      <w:pPr>
        <w:pStyle w:val="Zvbodyreport"/>
        <w:rPr/>
      </w:pPr>
      <w:r>
        <w:rPr/>
        <w:t xml:space="preserve">В работе развито квазиоптическое описание волновых пучков в плавно неоднородных анизотропных (включая гиротропию) средах. Для каждого типа волн (например, обыкновенной и необыкновенной) получено представление поля электромагнитной волновых пучков в виде векторного оператора, действующего на скалярные потенциалы. Записано скалярное уравнение для этих потенциалов. По своей форме оно совпадает с «проквантованным» геометрооптическим гамильтонианом. С учетом локализации волнового пучка вблизи опорной кривой (центрального геометрооптического луча) выведено в рамках безаберрационного приближения параболическое уравнение для медленно меняющейся огибающей поля в сопутствующей криволинейной системе координат, связанной с опорным лучом [1, 2]. Выписаны аналитические решения данного уравнения как в общем виде (с использованием функции Грина), так и для модельных начальных распределений, описываемых функциями Эрмита. Представлены результаты численного моделирования безаберрационного уравнения в простейших модельных средах и для реальных параметров установки ИТЭР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mirnov A.I., Petrov E. Yu., in Proc. of 26th EPS Conf. on Contr. Fusion and Plasma Physics, Maastriht, 14 – 18.06.99, 1999, ECA Vol. </w:t>
      </w:r>
      <w:r>
        <w:rPr>
          <w:b/>
          <w:bCs/>
          <w:lang w:val="en-US"/>
        </w:rPr>
        <w:t>23J,</w:t>
      </w:r>
      <w:r>
        <w:rPr>
          <w:lang w:val="en-US"/>
        </w:rPr>
        <w:t xml:space="preserve"> 179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ermitin G.V., Smirnov A.I., Zh. Eksp. Teor. Fiz., 2001, </w:t>
      </w:r>
      <w:r>
        <w:rPr>
          <w:b/>
          <w:bCs/>
          <w:lang w:val="en-US"/>
        </w:rPr>
        <w:t>119</w:t>
      </w:r>
      <w:r>
        <w:rPr>
          <w:lang w:val="en-US"/>
        </w:rPr>
        <w:t>, 1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2:26:00Z</dcterms:created>
  <dc:creator/>
  <dc:description/>
  <dc:language>en-US</dc:language>
  <cp:lastModifiedBy>sato</cp:lastModifiedBy>
  <dcterms:modified xsi:type="dcterms:W3CDTF">2006-01-06T22:28:00Z</dcterms:modified>
  <cp:revision>1</cp:revision>
  <dc:subject/>
  <dc:title>ВОЛНОВЫЕ ПУЧКИ В ПЛАВНО НЕОДНОРОДНЫХ АНИЗОТРОПНЫХ И ГИРОТРОПНЫХ СРЕДАХ (БЕЗАБЕРРАЦИОННОЕ ПРИБЛИЖЕНИЕ)</dc:title>
</cp:coreProperties>
</file>