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ОЛУЧЕНИЕ ПРОСТРАНСТВЕННЫХ ПРОФИЛЕЙ МИКРОТУРБУЛЕНТНОСТИ С ПРОСТРАНСТВЕННЫМ И ВРЕМЕННЫМ РАЗРЕШЕНИЕМ ИЗ ДВУМЕРНЫХ ИЗОБРАЖЕНИЙ, ЗАРЕГЕСТРИРОВАННЫХ МЕТОДОМ ФАЗОВОГО КОНТРАСТА НА УСТАНОВКЕ LHD</w:t>
      </w:r>
    </w:p>
    <w:p>
      <w:pPr>
        <w:pStyle w:val="ZvAuthor"/>
        <w:rPr/>
      </w:pPr>
      <w:r>
        <w:rPr>
          <w:u w:val="single"/>
        </w:rPr>
        <w:t>Л.Н. Вячеславов</w:t>
      </w:r>
      <w:r>
        <w:rPr/>
        <w:t>, К. Кавахата</w:t>
      </w:r>
      <w:r>
        <w:rPr>
          <w:vertAlign w:val="superscript"/>
        </w:rPr>
        <w:t>*</w:t>
      </w:r>
      <w:r>
        <w:rPr/>
        <w:t>, К. Майкл</w:t>
      </w:r>
      <w:r>
        <w:rPr>
          <w:vertAlign w:val="superscript"/>
        </w:rPr>
        <w:t>*</w:t>
      </w:r>
      <w:r>
        <w:rPr/>
        <w:t>, А.Л. Санин, К. Танака</w:t>
      </w:r>
      <w:r>
        <w:rPr>
          <w:vertAlign w:val="superscript"/>
        </w:rPr>
        <w:t>*</w:t>
      </w:r>
    </w:p>
    <w:p>
      <w:pPr>
        <w:pStyle w:val="ZvOrganization"/>
        <w:rPr/>
      </w:pPr>
      <w:r>
        <w:rPr/>
        <w:t xml:space="preserve">ИЯФ им. Г.И. Будкера СО РАН, Новосибирск, Россия, </w:t>
      </w:r>
      <w:r>
        <w:rPr>
          <w:lang w:val="en-US"/>
        </w:rPr>
        <w:t>e</w:t>
      </w:r>
      <w:r>
        <w:rPr/>
        <w:t>-</w:t>
      </w:r>
      <w:r>
        <w:rPr>
          <w:lang w:val="en-US"/>
        </w:rPr>
        <w:t>mail</w:t>
      </w:r>
      <w:r>
        <w:rPr/>
        <w:t xml:space="preserve">: </w:t>
      </w:r>
      <w:hyperlink r:id="rId2">
        <w:r>
          <w:rPr>
            <w:rStyle w:val="InternetLink"/>
          </w:rPr>
          <w:t>vyachesl@inp.nsk.su</w:t>
        </w:r>
      </w:hyperlink>
      <w:r>
        <w:rPr/>
        <w:t xml:space="preserve"> </w:t>
        <w:br/>
      </w:r>
      <w:r>
        <w:rPr>
          <w:vertAlign w:val="superscript"/>
        </w:rPr>
        <w:t>*</w:t>
      </w:r>
      <w:r>
        <w:rPr/>
        <w:t xml:space="preserve">Национальный институт термоядерного синтеза, Токи, Япония, </w:t>
      </w:r>
    </w:p>
    <w:p>
      <w:pPr>
        <w:pStyle w:val="Zvbodyreport"/>
        <w:rPr/>
      </w:pPr>
      <w:r>
        <w:rPr/>
        <w:t>Идея метода основана на том, что для электростатической турбулентности длина корреляции в поперечном направлении много меньше, чем в продольном. Такую турбулентность можно представить себе как длинные волокна, ориентированные вдоль магнитного поля. Вследствие шира магнитного поля ориентация волокон (флуктуаций плотности) зависит от их положения вдоль линии наблюдения. Пусть диагностический лазерный пучок пересекает плазму вблизи её центра, тогда интегральная вдоль линии наблюдения картина флуктуаций, полученная методом фазового контраста, будет состоять из набора различно ориентированных одномерных изображений. Анализ элементарных изображений осуществляется с помощью пространственного двумерного преобразования Фурье или с использованием методов высокого разрешения. Такой подход в комбинации с двумерным многоканальным детектором позволяет получить распределение интенсивности флуктуаций плотности вдоль малого радиуса плазмы с высоким временным разрешением, определяемым частотой дискретизации и быстродействием детектора. Кроме того, могут быть определены профили полоидальных фазовых скоростей флуктуаций в лабораторной системе координат. Используемый метод эффективен для установки Large Helical Device (LHD), имеющей большую величину магнитного шира. Направление нормальной к линии наблюдения компоненты магнитного поля меняется от -50</w:t>
      </w:r>
      <w:r>
        <w:rPr>
          <w:vertAlign w:val="superscript"/>
        </w:rPr>
        <w:t>о</w:t>
      </w:r>
      <w:r>
        <w:rPr/>
        <w:t xml:space="preserve"> до 40</w:t>
      </w:r>
      <w:r>
        <w:rPr>
          <w:vertAlign w:val="superscript"/>
        </w:rPr>
        <w:t>о</w:t>
      </w:r>
      <w:r>
        <w:rPr/>
        <w:t xml:space="preserve"> при распространении диагностического пучка вертикально вверх внутри последней замкнутой магнитной поверхности. Пространственное разрешение методики увеличивается с уменьшением длины волны флуктуаций, что делает её особенно привлекательной для диагностики турбулентности с большими k (до k~50см</w:t>
      </w:r>
      <w:r>
        <w:rPr>
          <w:vertAlign w:val="superscript"/>
        </w:rPr>
        <w:t>-1</w:t>
      </w:r>
      <w:r>
        <w:rPr/>
        <w:t>) во внутренних областях плазмы. Полученные в экспериментах на плазме результаты иллюстрируют применение метода на установке LHD.</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achesl@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1:00Z</dcterms:created>
  <dc:creator/>
  <dc:description/>
  <dc:language>en-US</dc:language>
  <cp:lastModifiedBy>sato</cp:lastModifiedBy>
  <dcterms:modified xsi:type="dcterms:W3CDTF">2006-01-06T20:23:00Z</dcterms:modified>
  <cp:revision>2</cp:revision>
  <dc:subject/>
  <dc:title>ПОЛУЧЕНИЕ ПРОСТРАНСТВЕННЫХ ПРОФИЛЕЙ МИКРОТУРБУЛЕНТНОСТИ С ПРОСТРАНСТВЕННЫМ И ВРЕМЕННЫМ РАЗРЕШЕНИЕМ ИЗ ДВУМЕРНЫХ ИЗОБРАЖЕНИЙ, ЗАРЕГЕСТРИРОВАННЫХ МЕТОДОМ ФАЗОВОГО КОНТРАСТА НА УСТАНОВКЕ LHD</dc:title>
</cp:coreProperties>
</file>