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езистивные моды в ГДЛ с двухкомпонентной плазмой и конечным бета</w:t>
      </w:r>
    </w:p>
    <w:p>
      <w:pPr>
        <w:pStyle w:val="ZvAuthor"/>
        <w:rPr>
          <w:u w:val="single"/>
        </w:rPr>
      </w:pPr>
      <w:r>
        <w:rPr>
          <w:u w:val="single"/>
        </w:rPr>
        <w:t xml:space="preserve">Цидулко Ю.А. </w:t>
      </w:r>
    </w:p>
    <w:p>
      <w:pPr>
        <w:pStyle w:val="ZvOrganization"/>
        <w:rPr/>
      </w:pPr>
      <w:r>
        <w:rPr/>
        <w:t>Институт Ядерной Физики им. Г.И. Будкера СО РАН, Новосибирск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tsidulko@inp.nsk.su</w:t>
        </w:r>
      </w:hyperlink>
      <w:r>
        <w:rPr/>
        <w:t xml:space="preserve">, </w:t>
      </w:r>
      <w:hyperlink r:id="rId3">
        <w:r>
          <w:rPr>
            <w:rStyle w:val="InternetLink"/>
          </w:rPr>
          <w:t>tsidulko@mail.ru</w:t>
        </w:r>
      </w:hyperlink>
    </w:p>
    <w:p>
      <w:pPr>
        <w:pStyle w:val="Zvbodyreport"/>
        <w:rPr/>
      </w:pPr>
      <w:r>
        <w:rPr/>
        <w:t>В случае идеальной вмороженности в торец магнитогидродинамические (МГД) моды в открытых ловушках являются устойчивыми, даже при отсутствии МГД стабилизаторов с  благоприятной кривизной (подразумевается, что бета недостаточно велико для возникновения баллонной неустойчивости). Реально, контакт плазмы с торцевой поверхностью имеет конечное сопротивление (определяемое процессами в дебаевском слое вблизи поверхности). При учете малого, но конечного сопротивления все или часть мод может стать неустойчивыми.</w:t>
      </w:r>
    </w:p>
    <w:p>
      <w:pPr>
        <w:pStyle w:val="Zvbodyreport"/>
        <w:rPr/>
      </w:pPr>
      <w:r>
        <w:rPr/>
        <w:t>В настоящей работе исследуется устойчивость таких  резистивных мод в двухкомпонентной плазме (холодная плазма плюс популяция быстрых ионов, создающих конечное бета). Устойчивость в этом случае существенно зависит от распределения быстрых ионов, создающих “собственную магнитную яму”, и радиального электрического поля, определяющего дифференциальное вращение. Используется двухмерная модель, развитая в [1] и дополненная учетом продольных токов, текущих на плазмо-приемную поверхность.  Показано, что существует область параметров, при которых все моды остаются устойчивыми.</w:t>
      </w:r>
    </w:p>
    <w:p>
      <w:pPr>
        <w:pStyle w:val="Zvbodyreport"/>
        <w:rPr/>
      </w:pPr>
      <w:r>
        <w:rPr/>
        <w:t>Возможно, этими результатами можно объяснить устойчивость наблюдаемую в условиях эксперимента [2] при выключенных концевых стабилизаторах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Yu.A.Tsidulko, Two-dimensional dynamic of two-component plasma with finite beta, Phys. Plasmas, v.11,  p.4420, (2004)</w:t>
      </w:r>
    </w:p>
    <w:p>
      <w:pPr>
        <w:pStyle w:val="ZvReferences"/>
        <w:numPr>
          <w:ilvl w:val="0"/>
          <w:numId w:val="2"/>
        </w:numPr>
        <w:rPr/>
      </w:pPr>
      <w:r>
        <w:rPr/>
        <w:t>В.В.Приходько, А.В.Аникеев, П.А.Багрянский. А.А.Лизунов, В.В.Максимов, С.В.Мурахтин, Ю.А.Цидулко, Эффект формирования узкого радиального распределения плотности быстрых ионов в установке ГДЛ, Физика Плазмы, т.31,  с.969 (200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dulko@inp.nsk.su" TargetMode="External"/><Relationship Id="rId3" Type="http://schemas.openxmlformats.org/officeDocument/2006/relationships/hyperlink" Target="mailto:tsidulko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0:53:00Z</dcterms:created>
  <dc:creator/>
  <dc:description/>
  <dc:language>en-US</dc:language>
  <cp:lastModifiedBy>sato</cp:lastModifiedBy>
  <dcterms:modified xsi:type="dcterms:W3CDTF">2006-01-06T10:53:00Z</dcterms:modified>
  <cp:revision>1</cp:revision>
  <dc:subject/>
  <dc:title>РЕЗИСТИВНЫЕ МОДЫ В ГДЛ С ДВУХКОМПОНЕНТНОЙ ПЛАЗМОЙ И КОНЕЧНЫМ БЕТА</dc:title>
</cp:coreProperties>
</file>