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ОДЕЛИРОВАНИЕ НИЗКОЧАСТОТНОЙ ТУРБУЛЕНТНОЙ ДИНАМИКИ ПЛАЗМЫ В ПРИСУТСТВИИ ШИРОВЫХ ТЕЧЕНИЙ</w:t>
      </w:r>
    </w:p>
    <w:p>
      <w:pPr>
        <w:pStyle w:val="ZvAuthor"/>
        <w:rPr/>
      </w:pPr>
      <w:r>
        <w:rPr>
          <w:u w:val="single"/>
        </w:rPr>
        <w:t>В.П. Пастухов</w:t>
      </w:r>
      <w:r>
        <w:rPr/>
        <w:t>, Н.В. Чудин</w:t>
      </w:r>
    </w:p>
    <w:p>
      <w:pPr>
        <w:pStyle w:val="ZvOrganization"/>
        <w:ind w:left="1080" w:hanging="0"/>
        <w:rPr/>
      </w:pPr>
      <w:r>
        <w:rPr/>
        <w:t xml:space="preserve">РНЦ Курчатовский институт,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pa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Представлены результаты численного моделирования самосогласованной низкочастотной турбулентной конвективной динамики замагниченной плазмы в присутствии неоднородных шировых течений. Расчеты проводились в рамках эволюционной задачи с заданными начальными и граничными условиями. Ранее, подобные расчеты проводились для относительно простой цилиндрической конфигурации плазмы, моделирующей тороидальные системы удержания плазмы с внутренним левитирующим кольцом [1, 2, 3]. Было показано, что сторонний нагрев и исходные (классические) процессы переноса приводят к генерации и квазистационарному поддержанию нелинейной низкочастотной желобковой конвекции плазмы, в которой доминируют крупномасштабные стохастические вихревые структуры, обладающие широкими пространственными и частотными спектрами. В данных расчетах моделируется турбулентная конвекция плазмы в параксиальных и непараксиальных аксиально-симметричных зеркальных магнитных конфигурациях. Анализируются режимы с различными профилями скорости шировых течений, в том числе контролируемыми как самой турбулентностью, так и торцевыми секционированными электродами. Расчеты проведены на значительных временных интервалах, превышающих энергетическое время жизни плазмы. В докладе проводится сравнение результатов моделирования низкочастотной турбулентной конвективной динамики плазмы с экспериментальными наблюдениями турбулентных структур в тандемной ловушке </w:t>
      </w:r>
      <w:r>
        <w:rPr>
          <w:lang w:val="en-US"/>
        </w:rPr>
        <w:t>GAMMA</w:t>
      </w:r>
      <w:r>
        <w:rPr/>
        <w:t xml:space="preserve"> 10. </w:t>
      </w:r>
    </w:p>
    <w:p>
      <w:pPr>
        <w:pStyle w:val="Zvbodyreport"/>
        <w:rPr/>
      </w:pPr>
      <w:r>
        <w:rPr/>
        <w:t xml:space="preserve">Работа частично поддержана Управлением атомной науки и техники Росатома РФ. </w:t>
      </w:r>
    </w:p>
    <w:p>
      <w:pPr>
        <w:pStyle w:val="ZvTitleReferences"/>
        <w:rPr/>
      </w:pPr>
      <w:r>
        <w:rPr/>
        <w:t xml:space="preserve">Литература. 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Пастухов В.П., Чудин Н.В., Физика плазмы, 2001, т. </w:t>
      </w:r>
      <w:r>
        <w:rPr>
          <w:b/>
        </w:rPr>
        <w:t>27</w:t>
      </w:r>
      <w:r>
        <w:rPr/>
        <w:t xml:space="preserve">, с. 963.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Pastukhov V.P., Chudin N.V., in Proceedings of 1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AEA Fusion Energy Conf., Lyon, France, 2002, report IAEA-CN-94/TH/2-5. 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Пастухов В.П., Чудин Н.В., Письма в ЖЭТФ, 2005, т. </w:t>
      </w:r>
      <w:r>
        <w:rPr>
          <w:b/>
        </w:rPr>
        <w:t>82</w:t>
      </w:r>
      <w:r>
        <w:rPr/>
        <w:t>, с. 39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22:05:00Z</dcterms:created>
  <dc:creator/>
  <dc:description/>
  <dc:language>en-US</dc:language>
  <cp:lastModifiedBy>sato</cp:lastModifiedBy>
  <dcterms:modified xsi:type="dcterms:W3CDTF">2006-01-04T22:06:00Z</dcterms:modified>
  <cp:revision>1</cp:revision>
  <dc:subject/>
  <dc:title>МОДЕЛИРОВАНИЕ НИЗКОЧАСТОТНОЙ ТУРБУЛЕНТНОЙ ДИНАМИКИ ПЛАЗМЫ В ПРИСУТСТВИИ ШИРОВЫХ ТЕЧЕНИЙ</dc:title>
</cp:coreProperties>
</file>