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резонансного Переноса быстрвх ионов в ГДЛ.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Колесников Е.Ю</w:t>
      </w:r>
      <w:r>
        <w:rPr/>
        <w:t>., Цидулко Ю.А.</w:t>
      </w:r>
    </w:p>
    <w:p>
      <w:pPr>
        <w:pStyle w:val="ZvOrganization"/>
        <w:ind w:left="900" w:hanging="0"/>
        <w:rPr/>
      </w:pPr>
      <w:r>
        <w:rPr/>
        <w:t>Институт ядерной физики им. 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.Yu.Kolesnikov@inp.nsk.su</w:t>
        </w:r>
      </w:hyperlink>
    </w:p>
    <w:p>
      <w:pPr>
        <w:pStyle w:val="Zvbodyreport"/>
        <w:rPr/>
      </w:pPr>
      <w:r>
        <w:rPr/>
        <w:t>В газодинамической ловушке (ГДЛ) с конечным бета частота азимутального дрейфа популяции быстрых ионов сравнима с частотой баунс колебаний. В этих условиях существует набор резонансных траекторий, и наличие даже небольших возмущений магнитного поля, нарушающих аксиальную симметрию, может приводить к перекрытию резонансов и быстрому радиальному переносу.  Возмущения магнитного поля, в свою очередь, вызываются возмущениями плотности быстрых ионов, создающих конечное бета. В общем случае, нужно рассматривать самосогласованную нелинейную задачу, учитывающую взаимное влияние возмущений полей и функции распределения частиц.</w:t>
      </w:r>
    </w:p>
    <w:p>
      <w:pPr>
        <w:pStyle w:val="Zvbodyreport"/>
        <w:rPr/>
      </w:pPr>
      <w:r>
        <w:rPr/>
        <w:t>В настоящей работе изучается частная задача о влиянии малой асимметрии инжекции быстрых ионов на их резонансный перенос. Вследствие быстрого фазового размешивания, возмущение плотности ведущих центров быстрых ионов существенно только в окрестностях резонансных поверхностей. Соответствующее возмущение магнитного поля простирается на размер ларморовского радиуса быстрых ионов, который в условиях эксперимента [1] сравним с радиусом плазмы. Численное интегрирование уравнений движения ведущего центра в таком магнитном поле и анализ сечений Пуанкаре дает количественную оценку асимметрии инжекции, при которой происходит перекрытие резонансов и возможно перемещение ведущего центра на размер, сравнимый с радиусом плазмы. Настоящая работа является важным этапом в исследовании эффекта формирования узкого радиального профиля плотности быстрых ионов, экспериментально обнаруженного в [1] и рассмотренного в [2] для двухмерной постановки задач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.В.Приходько, А.В.Аникеев, П.А.Багрянский. А.А.Лизунов, В.В.Максимов, С.В.Мурахтин, Ю.А.Цидулко, Эффект формирования узкого радиального распределения плотности быстрых ионов в установке ГДЛ, Физика Плазмы, т.31,  с.969 (2005)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Yu.A.Tsidulko, Two-dimensional dynamic of two-component plasma with finite beta, Phys. Plasmas, v.11,  p.4420, (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Yu.Kolesni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8:00Z</dcterms:created>
  <dc:creator/>
  <dc:description/>
  <dc:language>en-US</dc:language>
  <cp:lastModifiedBy>sato</cp:lastModifiedBy>
  <dcterms:modified xsi:type="dcterms:W3CDTF">2006-01-04T09:30:00Z</dcterms:modified>
  <cp:revision>2</cp:revision>
  <dc:subject/>
  <dc:title>ЧИСЛЕННОЕ ИССЛЕДОВАНИЕ  РЕЗОНАНСНОГО ПЕРЕНОСА БЫСТРВХ ИОНОВ В ГДЛ</dc:title>
</cp:coreProperties>
</file>