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нагрева и динамики плотной плазмы в магнитных полях различных конфигураций многопробочной ловушки ГОЛ-3</w:t>
      </w:r>
    </w:p>
    <w:p>
      <w:pPr>
        <w:pStyle w:val="ZvAuthor"/>
        <w:rPr/>
      </w:pPr>
      <w:r>
        <w:rPr>
          <w:u w:val="single"/>
        </w:rPr>
        <w:t>В.Т. Астрелин</w:t>
      </w:r>
      <w:r>
        <w:rPr/>
        <w:t>, А.В. Бурдаков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>
          <w:lang w:val="en-GB"/>
        </w:rPr>
      </w:pPr>
      <w:r>
        <w:rPr/>
        <w:t>Нагрев плазмы в магнитном поле на установке ГОЛ-3 (ИЯФ СО РАН) производится мощным электронным пучком. В проведенных ранее экспериментах последовательным переходом к полностью гофрированному магнитному полю с увеличением плотности пучка при плотности плазмы ~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достигнута электронная температура до 2 кэВ и ионная температура до 1 – 2 кэВ при времени удержания энергии плазмы до 1 мс [1]. Для дальнейшего повышения параметров нагретой плазмы рассматривается возможность модификации магнитного поля установки: увеличения длины пробкотронов ловушки в 2 раза с одновременным увеличением их пробочного отношения до 2.4 (в 1.7 раза). Как было показано ранее, это должно привести к увеличению эффективности нагрева ионов [2] и времени удержания плазмы в ловушке [3]. Предполагается также оптимизировать конфигурацию электродов и магнитного поля в диоде генератора электронного пучка для уменьшения углового разброса скоростей электронов в пучке и соответствующего повышения плотности пучка в ловушке [4]. </w:t>
      </w:r>
    </w:p>
    <w:p>
      <w:pPr>
        <w:pStyle w:val="Zvbodyreport"/>
        <w:rPr>
          <w:lang w:val="en-GB"/>
        </w:rPr>
      </w:pPr>
      <w:r>
        <w:rPr/>
        <w:t>В докладе приводятся результаты численного моделирования нагрева и динамики плазмы для этих условий в рамках одномерной гидродинамической двухжидкостной модели [2]. Модель использует задаваемые в эксперименте профили плотности плазмы и экспериментально определенные скейлинги нагрева электронов плазмы пучком [5]. Сравнением результатов расчета для разных конфигураций магнитного поля ловушки и параметров пучка показано их влияние на передачу энергии ионам плазмы.</w:t>
      </w:r>
    </w:p>
    <w:p>
      <w:pPr>
        <w:pStyle w:val="Zvbodyreport"/>
        <w:rPr>
          <w:lang w:val="en-GB"/>
        </w:rPr>
      </w:pPr>
      <w:r>
        <w:rPr/>
        <w:t>Работа выполнена при частичной поддержке грантом РФФИ № 03-02-16271.</w:t>
      </w:r>
    </w:p>
    <w:p>
      <w:pPr>
        <w:pStyle w:val="ZvTitleReferences"/>
        <w:rPr>
          <w:lang w:val="en-GB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iCs/>
          <w:lang w:val="en-US"/>
        </w:rPr>
      </w:pPr>
      <w:r>
        <w:rPr>
          <w:lang w:val="en-US"/>
        </w:rPr>
        <w:t>Koidan</w:t>
      </w:r>
      <w:r>
        <w:rPr>
          <w:lang w:val="en-GB"/>
        </w:rPr>
        <w:t xml:space="preserve"> </w:t>
      </w:r>
      <w:r>
        <w:rPr>
          <w:lang w:val="en-US"/>
        </w:rPr>
        <w:t>V</w:t>
      </w:r>
      <w:r>
        <w:rPr>
          <w:lang w:val="en-GB"/>
        </w:rPr>
        <w:t>.</w:t>
      </w:r>
      <w:r>
        <w:rPr>
          <w:lang w:val="en-US"/>
        </w:rPr>
        <w:t>S</w:t>
      </w:r>
      <w:r>
        <w:rPr>
          <w:lang w:val="en-GB"/>
        </w:rPr>
        <w:t xml:space="preserve">. </w:t>
      </w:r>
      <w:r>
        <w:rPr>
          <w:lang w:val="en-US"/>
        </w:rPr>
        <w:t>et al</w:t>
      </w:r>
      <w:r>
        <w:rPr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lang w:val="en-US"/>
        </w:rPr>
        <w:t>Progress in multimirror trap GOL-3. // Transactions of fusion science and technology, Vol.47, No.1T, 2005, p.35-4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strelin V.T. et al. Dynamics of Plasma Heated by Electron Beam in Corrugated Magnetic Field. //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Physical Society Conference on Controlled Fusion and Plasma Physics, St.Petersburg, Russia, July 7-11, 2003; Contributed Papers, CD-ROM, Published by EPS, Vol.27A, 2003, P-2.19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Cs/>
          <w:lang w:val="en-GB"/>
        </w:rPr>
        <w:t>Lichtenberg A.J., Mirnov V.V.</w:t>
      </w:r>
      <w:r>
        <w:rPr>
          <w:lang w:val="en-GB"/>
        </w:rPr>
        <w:t xml:space="preserve">, "Multiple Mirror Plasma Confinement." </w:t>
      </w:r>
      <w:r>
        <w:rPr>
          <w:iCs/>
          <w:lang w:val="en-GB"/>
        </w:rPr>
        <w:t>Reviews of Plasma Physics,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19</w:t>
      </w:r>
      <w:r>
        <w:rPr>
          <w:b/>
          <w:lang w:val="en-GB"/>
        </w:rPr>
        <w:t>,</w:t>
      </w:r>
      <w:r>
        <w:rPr>
          <w:lang w:val="en-GB"/>
        </w:rPr>
        <w:t xml:space="preserve"> Consultant Bureau/ Plenum Press, New York (1996).</w:t>
      </w:r>
    </w:p>
    <w:p>
      <w:pPr>
        <w:pStyle w:val="ZvReferences"/>
        <w:numPr>
          <w:ilvl w:val="0"/>
          <w:numId w:val="2"/>
        </w:numPr>
        <w:rPr/>
      </w:pPr>
      <w:r>
        <w:rPr/>
        <w:t>Аржанников А.В. и др. О возможности получения мощных ленточных РЭП с малым угловым разбросом скоростей в магнитноизолированном диоде. // Тезисы докладов XX</w:t>
      </w:r>
      <w:r>
        <w:rPr>
          <w:lang w:val="en-US"/>
        </w:rPr>
        <w:t>XIII</w:t>
      </w:r>
      <w:r>
        <w:rPr/>
        <w:t xml:space="preserve"> Звенигородской конференции по физике плазмы и УТС, Звенигород, 2006.</w:t>
      </w:r>
    </w:p>
    <w:p>
      <w:pPr>
        <w:pStyle w:val="ZvReferences"/>
        <w:numPr>
          <w:ilvl w:val="0"/>
          <w:numId w:val="2"/>
        </w:numPr>
        <w:rPr/>
      </w:pPr>
      <w:r>
        <w:rPr/>
        <w:t>Астрелин В.Т. и др.</w:t>
      </w:r>
      <w:r>
        <w:rPr>
          <w:i/>
        </w:rPr>
        <w:t xml:space="preserve"> </w:t>
      </w:r>
      <w:r>
        <w:rPr/>
        <w:t>О закономерностях взаимодействия РЭП с плазмой на установке ГОЛ-3.</w:t>
      </w:r>
      <w:r>
        <w:rPr>
          <w:i/>
        </w:rPr>
        <w:t xml:space="preserve"> </w:t>
      </w:r>
      <w:r>
        <w:rPr/>
        <w:t>// Тезисы докладов XX</w:t>
      </w:r>
      <w:r>
        <w:rPr>
          <w:lang w:val="en-US"/>
        </w:rPr>
        <w:t>XII</w:t>
      </w:r>
      <w:r>
        <w:rPr/>
        <w:t xml:space="preserve"> Звенигородской конференции по физике плазмы и УТС, Звенигород, 2005, стр.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9:00Z</dcterms:created>
  <dc:creator/>
  <dc:description/>
  <dc:language>en-US</dc:language>
  <cp:lastModifiedBy>sato</cp:lastModifiedBy>
  <dcterms:modified xsi:type="dcterms:W3CDTF">2006-01-02T11:30:00Z</dcterms:modified>
  <cp:revision>1</cp:revision>
  <dc:subject/>
  <dc:title>ЧИСЛЕННОЕ МОДЕЛИРОВАНИЕ НАГРЕВА И ДИНАМИКИ ПЛОТНОЙ ПЛАЗМЫ В МАГНИТНЫХ ПОЛЯХ РАЗЛИЧНЫХ КОНФИГУРАЦИЙ МНОГОПРОБОЧНОЙ ЛОВУШКИ ГОЛ-3</dc:title>
</cp:coreProperties>
</file>