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зучение удержания различных компонент плазмы в омических и ЭЦН режимах Т-10 и их корреляция с изменением характеристик турбулентности.</w:t>
      </w:r>
    </w:p>
    <w:p>
      <w:pPr>
        <w:pStyle w:val="ZvAuthor"/>
        <w:rPr/>
      </w:pPr>
      <w:r>
        <w:rPr/>
        <w:t>В.А. Вершков, С.В. Крылов, А.Ю. Новиков, Ю.Д. Павлов, Е.Г. Плоскирев, В.И. Позняк, П.В. Саврухин, В.А. Скоков</w:t>
      </w:r>
      <w:r>
        <w:rPr>
          <w:vertAlign w:val="superscript"/>
        </w:rPr>
        <w:t>*</w:t>
      </w:r>
      <w:r>
        <w:rPr/>
        <w:t>, Н.А. Тимченко, Д.А. Шелухин</w:t>
      </w:r>
    </w:p>
    <w:p>
      <w:pPr>
        <w:pStyle w:val="ZvOrganization"/>
        <w:rPr/>
      </w:pPr>
      <w:r>
        <w:rPr/>
        <w:t xml:space="preserve">ИЯС РНЦ “Курчатовский Институт”, Москва, РФ, </w:t>
      </w:r>
      <w:r>
        <w:rPr>
          <w:lang w:val="en-US"/>
        </w:rPr>
        <w:t>e</w:t>
      </w:r>
      <w:r>
        <w:rPr/>
        <w:t>-</w:t>
      </w:r>
      <w:r>
        <w:rPr>
          <w:lang w:val="en-US"/>
        </w:rPr>
        <w:t>mail</w:t>
      </w:r>
      <w:r>
        <w:rPr/>
        <w:t xml:space="preserve">: </w:t>
      </w:r>
      <w:hyperlink r:id="rId2">
        <w:r>
          <w:rPr>
            <w:rStyle w:val="InternetLink"/>
            <w:lang w:val="en-US"/>
          </w:rPr>
          <w:t>vershkov</w:t>
        </w:r>
        <w:r>
          <w:rPr>
            <w:rStyle w:val="InternetLink"/>
          </w:rPr>
          <w:t>@</w:t>
        </w:r>
        <w:r>
          <w:rPr>
            <w:rStyle w:val="InternetLink"/>
            <w:lang w:val="en-US"/>
          </w:rPr>
          <w:t>nfi</w:t>
        </w:r>
        <w:r>
          <w:rPr>
            <w:rStyle w:val="InternetLink"/>
          </w:rPr>
          <w:t>.</w:t>
        </w:r>
        <w:r>
          <w:rPr>
            <w:rStyle w:val="InternetLink"/>
            <w:lang w:val="en-US"/>
          </w:rPr>
          <w:t>kiae</w:t>
        </w:r>
        <w:r>
          <w:rPr>
            <w:rStyle w:val="InternetLink"/>
          </w:rPr>
          <w:t>.</w:t>
        </w:r>
        <w:r>
          <w:rPr>
            <w:rStyle w:val="InternetLink"/>
            <w:lang w:val="en-US"/>
          </w:rPr>
          <w:t>ru</w:t>
        </w:r>
      </w:hyperlink>
      <w:r>
        <w:rPr/>
        <w:br/>
      </w:r>
      <w:r>
        <w:rPr>
          <w:vertAlign w:val="superscript"/>
        </w:rPr>
        <w:t>*</w:t>
      </w:r>
      <w:r>
        <w:rPr/>
        <w:t>ГОУ Санкт-Петербургский государственный политехнический университет, Санкт-Петербург, РФ</w:t>
      </w:r>
    </w:p>
    <w:p>
      <w:pPr>
        <w:pStyle w:val="Zvbodyreport"/>
        <w:rPr/>
      </w:pPr>
      <w:r>
        <w:rPr/>
        <w:t>Сравнение переноса различных компонент плазмы является важным показателем состояния плазмы. При сильно развитой турбулентности дрейфового типа перенос всех компонент может совпадать. Поэтому возникает вопрос об уровне турбулентности и его характере. Именно этим вопросам посвящена данная работа.</w:t>
      </w:r>
    </w:p>
    <w:p>
      <w:pPr>
        <w:pStyle w:val="Zvbodyreport"/>
        <w:rPr/>
      </w:pPr>
      <w:r>
        <w:rPr/>
        <w:t xml:space="preserve">Перенос многозарядных ионов изучался с помощью инжекции примесных пеллет или газообразного аргона, а удержание с помощью рентгеновского кристаллического монохроматора РМ-2. Удержание плазмы исследовалось с помощью импульсного газонапуска, а энергетическое время удержания по мощности энерговклада и общей запасенной энергии по диамагнетизму. Турбулентность плазмы изучалась с помощью корреляционного рефлектометра как со стороны слабого, так и сильного магнитного поля. </w:t>
      </w:r>
    </w:p>
    <w:p>
      <w:pPr>
        <w:pStyle w:val="Zvbodyreport"/>
        <w:rPr/>
      </w:pPr>
      <w:r>
        <w:rPr/>
        <w:t>Эксперименты с аргоновым напуском показали, что максимум свечения и концентрации ионов связан с областями вблизи рациональных поверхностей, как это было замечено еще в омическом режиме Т-10 в 1983 году [1]. В данной работе приводятся распределения свечения различных линии аргона и рекомбинационного континуума. Кроме того, оценка величины и локализации пучков определялась по ЭЦ излучению и по рентгеновскому излучению по касательной к тору.</w:t>
      </w:r>
    </w:p>
    <w:p>
      <w:pPr>
        <w:pStyle w:val="Zvbodyreport"/>
        <w:rPr/>
      </w:pPr>
      <w:r>
        <w:rPr/>
        <w:t>Результаты новых экспериментов по удержанию примесей в ЭЦН режиме и старые результаты 1983 г. в омической плазме хорошо коррелируют со временем удержания энергии, взятых как в новых экспериментах, так и предыдущих [2]. Общая тенденция – это рост удержания с ростом плотности до половины предельной и насыщение времени при высоких плотностях. Кроме того, была снята зависимость времени удержания примесей и энергии с ростом вложенной мощности. Эти эксперименты также показали близкие значения времен и уменьшение их, как обратный корень из мощности нагрева, что соответствует скелингам в “</w:t>
      </w:r>
      <w:r>
        <w:rPr>
          <w:lang w:val="en-US"/>
        </w:rPr>
        <w:t>L</w:t>
      </w:r>
      <w:r>
        <w:rPr/>
        <w:t xml:space="preserve">” моде. </w:t>
      </w:r>
    </w:p>
    <w:p>
      <w:pPr>
        <w:pStyle w:val="Zvbodyreport"/>
        <w:rPr/>
      </w:pPr>
      <w:r>
        <w:rPr/>
        <w:t xml:space="preserve">Удержание в омическом режиме оказалось вдвое большим, чем в ЭЦ нагреве с Р = 1 МВт, что находится в хорошем соответствии с двукратным ростом уровня флуктуации плотности. </w:t>
      </w:r>
    </w:p>
    <w:p>
      <w:pPr>
        <w:pStyle w:val="Zvbodyreport"/>
        <w:rPr/>
      </w:pPr>
      <w:r>
        <w:rPr/>
        <w:t>Рефлектометрические измерения на середине шнура показали, что при увеличении плотности от малых до половины предельной происходит смена длинноволновой неустойчивости на более коротковолновую. Это наблюдение позволяет объяснить рост удержания до половины предельной и постоянство после. Вторым обстоятельством, ухудшабщим удержание при низкой плотности является сильное превышение электронной температуры над ионной при низких плотностях, что также может привести к уменьшению времени жизни плазмы.</w:t>
      </w:r>
    </w:p>
    <w:p>
      <w:pPr>
        <w:pStyle w:val="ZvTitleReferences"/>
        <w:rPr/>
      </w:pPr>
      <w:r>
        <w:rPr/>
        <w:t>Литература</w:t>
      </w:r>
    </w:p>
    <w:p>
      <w:pPr>
        <w:pStyle w:val="ZvReferences"/>
        <w:numPr>
          <w:ilvl w:val="0"/>
          <w:numId w:val="2"/>
        </w:numPr>
        <w:rPr/>
      </w:pPr>
      <w:r>
        <w:rPr/>
        <w:t xml:space="preserve">Крупин Д.А. и др. Физика Плазмы, том 9 (1983) 914 – 925 </w:t>
      </w:r>
    </w:p>
    <w:p>
      <w:pPr>
        <w:pStyle w:val="ZvReferences"/>
        <w:numPr>
          <w:ilvl w:val="0"/>
          <w:numId w:val="2"/>
        </w:numPr>
        <w:rPr>
          <w:sz w:val="28"/>
          <w:lang w:val="en-US"/>
        </w:rPr>
      </w:pPr>
      <w:r>
        <w:rPr>
          <w:lang w:val="en-US"/>
        </w:rPr>
        <w:t>Esipchuk Yu. A. et al, Proceedings of the 19</w:t>
      </w:r>
      <w:r>
        <w:rPr>
          <w:vertAlign w:val="superscript"/>
          <w:lang w:val="en-US"/>
        </w:rPr>
        <w:t>th</w:t>
      </w:r>
      <w:r>
        <w:rPr>
          <w:lang w:val="en-US"/>
        </w:rPr>
        <w:t xml:space="preserve"> Fusion Energy Conference, Lyon, France, 2002, report EX/P3-01.</w:t>
      </w:r>
    </w:p>
    <w:p>
      <w:pPr>
        <w:pStyle w:val="Normal"/>
        <w:rPr>
          <w:sz w:val="28"/>
          <w:lang w:val="en-US"/>
        </w:rPr>
      </w:pPr>
      <w:r>
        <w:rPr>
          <w:sz w:val="28"/>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shkov@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9:44:00Z</dcterms:created>
  <dc:creator/>
  <dc:description/>
  <dc:language>en-US</dc:language>
  <cp:lastModifiedBy>sato</cp:lastModifiedBy>
  <dcterms:modified xsi:type="dcterms:W3CDTF">2005-12-28T19:47:00Z</dcterms:modified>
  <cp:revision>1</cp:revision>
  <dc:subject/>
  <dc:title>ИЗУЧЕНИЕ УДЕРЖАНИЯ РАЗЛИЧНЫХ КОМПОНЕНТ ПЛАЗМЫ В ОМИЧЕСКИХ И ЭЦН РЕЖИМАХ Т-10 И ИХ КОРРЕЛЯЦИЯ С ИЗМЕНЕНИЕМ ХАРАКТЕРИСТИК ТУРБУЛЕНТНОСТИ</dc:title>
</cp:coreProperties>
</file>