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РИСТЕНОЧНОЙ ПЛАЗМЫ НА МГД-УСТОЙЧИВОСТЬ В ГАЗОДИНАМИЧЕСКОЙ ЛОВУШКЕ</w:t>
      </w:r>
    </w:p>
    <w:p>
      <w:pPr>
        <w:pStyle w:val="ZvAuthor"/>
        <w:rPr/>
      </w:pPr>
      <w:r>
        <w:rPr/>
        <w:t xml:space="preserve">П.А. Багрянский, </w:t>
      </w:r>
      <w:r>
        <w:rPr>
          <w:vertAlign w:val="superscript"/>
        </w:rPr>
        <w:t>*</w:t>
      </w:r>
      <w:r>
        <w:rPr>
          <w:u w:val="single"/>
        </w:rPr>
        <w:t>Е.И. Солдаткина</w:t>
      </w:r>
    </w:p>
    <w:p>
      <w:pPr>
        <w:pStyle w:val="ZvOrganization"/>
        <w:ind w:left="1134" w:hanging="0"/>
        <w:rPr/>
      </w:pPr>
      <w:r>
        <w:rPr>
          <w:szCs w:val="24"/>
        </w:rPr>
        <w:t>Институт Ядерной Физики</w:t>
      </w:r>
      <w:r>
        <w:rPr/>
        <w:t xml:space="preserve"> СО РАН, Новосибирск, Россия,</w:t>
        <w:br/>
        <w:t xml:space="preserve">    e-mail: </w:t>
      </w:r>
      <w:hyperlink r:id="rId2">
        <w:r>
          <w:rPr>
            <w:rStyle w:val="InternetLink"/>
          </w:rPr>
          <w:t>P.A.Bagryansky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,</w:t>
        <w:br/>
        <w:t xml:space="preserve">    e-mail: </w:t>
      </w:r>
      <w:hyperlink r:id="rId3">
        <w:r>
          <w:rPr>
            <w:rStyle w:val="InternetLink"/>
          </w:rPr>
          <w:t>E.I.Soldatkina@inp.nsk.su</w:t>
        </w:r>
      </w:hyperlink>
    </w:p>
    <w:p>
      <w:pPr>
        <w:pStyle w:val="Zvbodyreport"/>
        <w:rPr/>
      </w:pPr>
      <w:r>
        <w:rPr/>
        <w:t>Одним из наиболее важных вопросов программы исследований на установке ГДЛ является вопрос об МГД–устойчивости двухкомпонентной плазмы высокого давления. В экспериментах последних лет наблюдался режим устойчивого удержания плазмы при подаче оптимального потенциала на лимитеры в отсутствие специальных МГД–стабилизаторов.</w:t>
      </w:r>
    </w:p>
    <w:p>
      <w:pPr>
        <w:pStyle w:val="Zvbodyreport"/>
        <w:rPr/>
      </w:pPr>
      <w:r>
        <w:rPr/>
        <w:t>В докладе представлены результаты работы по изучению возможных причин такой стабилизации: вмороженности плазмы в лимитеры и влиянию дифференциального вращения. Экспериментально измерено сопротивление дебаевского слоя вблизи поверхности радиального лимитера. Показано, что наблюдаемый МГД-устойчивый режим не может быть полностью обеспечен вмороженностью плазмы в лимитеры.</w:t>
      </w:r>
    </w:p>
    <w:p>
      <w:pPr>
        <w:pStyle w:val="Zvbodyreport"/>
        <w:rPr/>
      </w:pPr>
      <w:r>
        <w:rPr/>
        <w:t>Проведены эксперименты по изучению влияния радиального электрического поля, сосредоточенного вблизи поверхности плазменного столба на МГД-устойчивость плазмы. Путем секционирования лимитеров удалось создать небольшой скачок потенциала вблизи поверхности плазмы (~40 В) и посредством этого добиться вращения внешних слоев плазмы относительно внутренних. В этих экспериментах наблюдалось значительное (~ в 1.5 раза) увеличение времени распада плазмы. Сделан вывод о том, что дифференциальное вращение значительно снижает инкремент развития МГД–неустойчивости.</w:t>
      </w:r>
    </w:p>
    <w:p>
      <w:pPr>
        <w:pStyle w:val="Zvbodyreport"/>
        <w:rPr/>
      </w:pPr>
      <w:r>
        <w:rPr/>
        <w:t>В настоящее время готовится новая серия экспериментов по определению пространственной и частотной структуры колебаний плазмы. Для реализации программы исследований сконструирован комбинированный зонд, позволяющий измерять поперечный поток частиц и коэффициент диффузии плазмы. Также восстановлена система секционированных плазмоприемников, позволяющая мониторировать структуру и поведение плазм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ind w:left="1134" w:hanging="567"/>
        <w:rPr>
          <w:rFonts w:eastAsia="MS Mincho;Arial Unicode MS"/>
        </w:rPr>
      </w:pPr>
      <w:r>
        <w:rPr>
          <w:rFonts w:eastAsia="MS Mincho;Arial Unicode MS"/>
        </w:rPr>
        <w:t>Нагорный В.П., Рютов Д.Д., Ступаков Г.В. Желобковая неустойчивость плазмы в газодинамической ловушке - Новосибирск, 1983 (Препринт ИЯФ СО АН СССР, 83-73).</w:t>
      </w:r>
    </w:p>
    <w:p>
      <w:pPr>
        <w:pStyle w:val="ZvReferences"/>
        <w:numPr>
          <w:ilvl w:val="0"/>
          <w:numId w:val="2"/>
        </w:numPr>
        <w:ind w:left="1134" w:hanging="567"/>
        <w:rPr/>
      </w:pPr>
      <w:r>
        <w:rPr>
          <w:rFonts w:eastAsia="MS Mincho;Arial Unicode MS"/>
          <w:lang w:val="en-US"/>
        </w:rPr>
        <w:t xml:space="preserve">P.A.Bagryansky, A.A. Lizunov et.al. Experiments with controllable application of radial electric field in GDT central cell. //Fusion Science and Technology - Vol. 43 - pp. 152-156. </w:t>
      </w:r>
    </w:p>
    <w:p>
      <w:pPr>
        <w:pStyle w:val="ZvReferences"/>
        <w:numPr>
          <w:ilvl w:val="0"/>
          <w:numId w:val="2"/>
        </w:numPr>
        <w:ind w:left="1134" w:hanging="567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Rosenbluth M.N., Longmire C.L. Stability of plasmas confined by magnetic fields. // Annals of Physics - 1957. - Vol.1 - P.120.</w:t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yansky@inp.nsk.su" TargetMode="External"/><Relationship Id="rId3" Type="http://schemas.openxmlformats.org/officeDocument/2006/relationships/hyperlink" Target="mailto:E.I.Soldatkina@inp.n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20:00Z</dcterms:created>
  <dc:creator/>
  <dc:description/>
  <dc:language>en-US</dc:language>
  <cp:lastModifiedBy>sato</cp:lastModifiedBy>
  <dcterms:modified xsi:type="dcterms:W3CDTF">2005-12-25T11:21:00Z</dcterms:modified>
  <cp:revision>1</cp:revision>
  <dc:subject/>
  <dc:title>ВЛИЯНИЕ ПРИСТЕНОЧНОЙ ПЛАЗМЫ НА МГД-УСТОЙЧИВОСТЬ В ГАЗОДИНАМИЧЕСКОЙ ЛОВУШКЕ</dc:title>
</cp:coreProperties>
</file>