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ФФЕКТ  ФОРМИРОВАНИЯ  УЗКОГО  РАДИАЛЬНОГО  РАСПРЕДЕЛЕНИЯ ПЛОТНОСТИ  БЫСТРЫХ  ИОНОВ  В  УСТАНОВКЕ  ГДЛ</w:t>
      </w:r>
    </w:p>
    <w:p>
      <w:pPr>
        <w:pStyle w:val="ZvAuthor"/>
        <w:rPr/>
      </w:pPr>
      <w:r>
        <w:rPr/>
        <w:t>А.В. Аникеев, П.А. Багрянский, А.А. Иванов, Колесников Е.Ю., А.А. Лизунов, В.В.</w:t>
      </w:r>
      <w:r>
        <w:rPr>
          <w:lang w:val="en-US"/>
        </w:rPr>
        <w:t> </w:t>
      </w:r>
      <w:r>
        <w:rPr/>
        <w:t xml:space="preserve">Максимов, С.В. Мурахтин, </w:t>
      </w:r>
      <w:r>
        <w:rPr>
          <w:vertAlign w:val="superscript"/>
        </w:rPr>
        <w:t>*</w:t>
      </w:r>
      <w:r>
        <w:rPr>
          <w:u w:val="single"/>
        </w:rPr>
        <w:t>В.В. Приходько</w:t>
      </w:r>
      <w:r>
        <w:rPr/>
        <w:t>, Ю.А. Цидулко</w:t>
      </w:r>
    </w:p>
    <w:p>
      <w:pPr>
        <w:pStyle w:val="ZvOrganization"/>
        <w:rPr/>
      </w:pPr>
      <w:r>
        <w:rPr/>
        <w:t>Институт ядерной физики им. Г.И. Будкера СО РАН, 630090, Новосибирск, Россия</w:t>
        <w:br/>
      </w:r>
      <w:r>
        <w:rPr>
          <w:vertAlign w:val="superscript"/>
        </w:rPr>
        <w:t>*</w:t>
      </w:r>
      <w:r>
        <w:rPr/>
        <w:t>Новосибирский Государственный Университет, 630090, Новосибирск, Россия</w:t>
      </w:r>
    </w:p>
    <w:p>
      <w:pPr>
        <w:pStyle w:val="Zvbodyreport"/>
        <w:rPr/>
      </w:pPr>
      <w:r>
        <w:rPr/>
        <w:t>В экспериментах по удержанию двухкомпонентной плазмы с высоким β на установке Газодинамическая ловушка (ГДЛ) измерен радиальный профиль плотности быстрых ионов со средней энергией 10 кэВ, которые создаются при помощи инжекции атомарных пучков в тёплую плазму [1, 2]. Характерная ширина профиля оказывается значительно меньшей расчётной величины, определяемой процессами захвата инжектированных нейтралов, а так же кулоновской кинетикой взаимодействия быстрых ионов с плазмой. В специальном эксперименте с подвижным лимитером показано, что процесс формирования узкого распределения не связан с потерями быстрых ионов. Обсуждаются возможные физические механизмы формирования узкого радиального профиля плотности быстрых ионов [3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hyperlink r:id="rId2">
        <w:r>
          <w:rPr>
            <w:rStyle w:val="InternetLink"/>
            <w:szCs w:val="24"/>
          </w:rPr>
          <w:t>A.A.Ivanov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A.V.Anikeev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P.A.Bagryansky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P.P.Deichuli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S.A.Korepanov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A.A.Lizunov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szCs w:val="24"/>
          </w:rPr>
          <w:t>V.V.Maximov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szCs w:val="24"/>
          </w:rPr>
          <w:t>S.V.Murakhtin</w:t>
        </w:r>
      </w:hyperlink>
      <w:r>
        <w:rPr>
          <w:szCs w:val="24"/>
        </w:rPr>
        <w:t xml:space="preserve">, and </w:t>
      </w:r>
      <w:hyperlink r:id="rId10">
        <w:r>
          <w:rPr>
            <w:rStyle w:val="InternetLink"/>
            <w:szCs w:val="24"/>
          </w:rPr>
          <w:t>V.Ya.Savkin</w:t>
        </w:r>
      </w:hyperlink>
      <w:r>
        <w:rPr>
          <w:szCs w:val="24"/>
        </w:rPr>
        <w:t xml:space="preserve">, </w:t>
      </w:r>
      <w:hyperlink r:id="rId11">
        <w:r>
          <w:rPr>
            <w:rStyle w:val="InternetLink"/>
            <w:szCs w:val="24"/>
          </w:rPr>
          <w:t>D.J.Den</w:t>
        </w:r>
      </w:hyperlink>
      <w:r>
        <w:rPr>
          <w:szCs w:val="24"/>
        </w:rPr>
        <w:t xml:space="preserve"> Hartog, G.Fiksel, K.Noack, Experimental evidence of high-beta plasma confinment in an axially simmetric gas dynamic trap, Phys. Rev. Lett. 90, 105002 (2003)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В.В.Приходько, А.В.Аникеев, П.А.Багрянский. А.А.Лизунов, В.В.Максимов, С.В.Мурахтин, Ю.А.Цидулко, Эффект формирования узкого радиального распределения плотности быстрых ионов в установке ГДЛ, Физика Плазмы, т. 31, № 11 (2005)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Yu.A.Tsidulko, Two-dimensional dynamic of two-component plasma with finit beta, Phys. </w:t>
      </w:r>
      <w:r>
        <w:rPr>
          <w:szCs w:val="24"/>
        </w:rPr>
        <w:t>Plasmas 11, (200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A.Ivanov/" TargetMode="External"/><Relationship Id="rId3" Type="http://schemas.openxmlformats.org/officeDocument/2006/relationships/hyperlink" Target="http://A.V.Anikeev/" TargetMode="External"/><Relationship Id="rId4" Type="http://schemas.openxmlformats.org/officeDocument/2006/relationships/hyperlink" Target="http://P.A.Bagryansky/" TargetMode="External"/><Relationship Id="rId5" Type="http://schemas.openxmlformats.org/officeDocument/2006/relationships/hyperlink" Target="http://P.P.Deichuli/" TargetMode="External"/><Relationship Id="rId6" Type="http://schemas.openxmlformats.org/officeDocument/2006/relationships/hyperlink" Target="http://S.A.Korepanov/" TargetMode="External"/><Relationship Id="rId7" Type="http://schemas.openxmlformats.org/officeDocument/2006/relationships/hyperlink" Target="http://A.A.Lizunov/" TargetMode="External"/><Relationship Id="rId8" Type="http://schemas.openxmlformats.org/officeDocument/2006/relationships/hyperlink" Target="http://V.V.Maximov/" TargetMode="External"/><Relationship Id="rId9" Type="http://schemas.openxmlformats.org/officeDocument/2006/relationships/hyperlink" Target="http://S.V.Murakhtin/" TargetMode="External"/><Relationship Id="rId10" Type="http://schemas.openxmlformats.org/officeDocument/2006/relationships/hyperlink" Target="http://V.Ya.Savkin/" TargetMode="External"/><Relationship Id="rId11" Type="http://schemas.openxmlformats.org/officeDocument/2006/relationships/hyperlink" Target="http://D.J.De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0:54:00Z</dcterms:created>
  <dc:creator/>
  <dc:description/>
  <dc:language>en-US</dc:language>
  <cp:lastModifiedBy>sato</cp:lastModifiedBy>
  <dcterms:modified xsi:type="dcterms:W3CDTF">2005-12-25T10:57:00Z</dcterms:modified>
  <cp:revision>2</cp:revision>
  <dc:subject/>
  <dc:title>ЭФФЕКТ  ФОРМИРОВАНИЯ  УЗКОГО  РАДИАЛЬНОГО  РАСПРЕДЕЛЕНИЯ ПЛОТНОСТИ  БЫСТРЫХ  ИОНОВ  В  УСТАНОВКЕ  ГДЛ</dc:title>
</cp:coreProperties>
</file>