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2-D МГД-модель динамики плотного плазменного сгустка в замагниченной горячей плазме</w:t>
      </w:r>
    </w:p>
    <w:p>
      <w:pPr>
        <w:pStyle w:val="ZvAuthor"/>
        <w:rPr>
          <w:vertAlign w:val="superscript"/>
        </w:rPr>
      </w:pPr>
      <w:r>
        <w:rPr/>
        <w:t>В.Т. Астрелин</w:t>
      </w:r>
      <w:r>
        <w:rPr>
          <w:vertAlign w:val="superscript"/>
        </w:rPr>
        <w:t>1</w:t>
      </w:r>
      <w:r>
        <w:rPr/>
        <w:t>, А.В. Бурдаков</w:t>
      </w:r>
      <w:r>
        <w:rPr>
          <w:vertAlign w:val="superscript"/>
        </w:rPr>
        <w:t>1</w:t>
      </w:r>
      <w:r>
        <w:rPr/>
        <w:t>, В.М. Ковеня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Т.В. Козлинская</w:t>
      </w:r>
      <w:r>
        <w:rPr>
          <w:u w:val="single"/>
          <w:vertAlign w:val="superscript"/>
        </w:rPr>
        <w:t>3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u</w:t>
        </w:r>
      </w:hyperlink>
      <w:r>
        <w:rPr/>
        <w:br/>
      </w:r>
      <w:r>
        <w:rPr>
          <w:vertAlign w:val="superscript"/>
        </w:rPr>
        <w:t>2</w:t>
      </w:r>
      <w:r>
        <w:rPr/>
        <w:t>Институт вычислительных технологий СО РАН, Новосибир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GB"/>
          </w:rPr>
          <w:t>kovenya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3</w:t>
      </w:r>
      <w:r>
        <w:rPr/>
        <w:t>Новосибирский государственный университет, Новосибирск, Россия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GB"/>
          </w:rPr>
          <w:t>ktv</w:t>
        </w:r>
        <w:r>
          <w:rPr>
            <w:rStyle w:val="InternetLink"/>
          </w:rPr>
          <w:noBreakHyphen/>
        </w:r>
        <w:r>
          <w:rPr>
            <w:rStyle w:val="InternetLink"/>
            <w:lang w:val="en-GB"/>
          </w:rPr>
          <w:t>sun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orodo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et</w:t>
        </w:r>
      </w:hyperlink>
    </w:p>
    <w:p>
      <w:pPr>
        <w:pStyle w:val="Zvbodyreport"/>
        <w:rPr>
          <w:lang w:val="en-GB"/>
        </w:rPr>
      </w:pPr>
      <w:r>
        <w:rPr/>
        <w:t>Модель предназначена для численного решения задачи расширения сгустка плотной холодной плазмы, окруженной замагниченной горячей плазмой. Такая задача возникает при воздействии горячей плазмы на поверхность твердого тела, испарения, ионизации его атомов и нагрева возникшей плотной плазмы за счет теплового контакта с горячей плазмой, что, например, происходит у поверхности дивертора в токамаке. Практический интерес представляют скорость и глубина проникновения плотной плазмы в объем и ее диффузионное расширение поперек магнитного поля.</w:t>
      </w:r>
    </w:p>
    <w:p>
      <w:pPr>
        <w:pStyle w:val="Zvbodyreport"/>
        <w:rPr/>
      </w:pPr>
      <w:r>
        <w:rPr/>
        <w:t>Широкий диапазон изменения параметров модели потребовал разработки специального численного алгоритма решения исходных уравнений движения двухтемпературной плазмы и уравнений для магнитного поля, схемы предиктор-корректор. Предложенная схема на этапе предиктора основана на расщеплении уравнений по физическим процессам и пространственным направлениям, что позволяет, с одной стороны, свести решение системы многомерных уравнений к решению отдельных одномерных задач, реализуемых скалярными прогонками, а с другой - совместно решать гидродинамические уравнения и уравнения для магнитного поля. Это позволило построить устойчивую схему для решения задач в широком диапазоне изменения температур, давлений и магнитных полей.</w:t>
      </w:r>
    </w:p>
    <w:p>
      <w:pPr>
        <w:pStyle w:val="Zvbodyreport"/>
        <w:rPr>
          <w:lang w:val="en-GB"/>
        </w:rPr>
      </w:pPr>
      <w:r>
        <w:rPr/>
        <w:t>Проведены расчеты разлета облака плазмы в магнитном поле для различных начальных температур, плотности и напряженности магнитного поля.</w:t>
      </w:r>
    </w:p>
    <w:p>
      <w:pPr>
        <w:pStyle w:val="Zvbodyreport"/>
        <w:rPr/>
      </w:pPr>
      <w:r>
        <w:rPr/>
        <w:t xml:space="preserve">Работа выполнена при частичной поддержке по грантам  РФФИ № 05-01-00146, № 03-02-16271, № 05-08-33664 и № 05-02-1716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yperlink" Target="mailto:kovenya@ict.nsc.ru" TargetMode="External"/><Relationship Id="rId4" Type="http://schemas.openxmlformats.org/officeDocument/2006/relationships/hyperlink" Target="mailto:ktv%1Esun@gorodok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19:00Z</dcterms:created>
  <dc:creator/>
  <dc:description/>
  <dc:language>en-US</dc:language>
  <cp:lastModifiedBy>sato</cp:lastModifiedBy>
  <dcterms:modified xsi:type="dcterms:W3CDTF">2005-12-25T10:20:00Z</dcterms:modified>
  <cp:revision>1</cp:revision>
  <dc:subject/>
  <dc:title>2-D МГД-МОДЕЛЬ ДИНАМИКИ ПЛОТНОГО ПЛАЗМЕННОГО СГУСТКА В ЗАМАГНИЧЕННОЙ ГОРЯЧЕЙ ПЛАЗМЕ</dc:title>
</cp:coreProperties>
</file>