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Е ПРОСТРАНСТВЕННОЙ СТРУКТУРЫ ПЛАЗМЕННОГО ШНУРА ТОКАМАКА Т-10 ПРИ ВКЛЮЧЕНИИ ЕЦР НАГРЕВА</w:t>
      </w:r>
    </w:p>
    <w:p>
      <w:pPr>
        <w:pStyle w:val="ZvAuthor"/>
        <w:rPr/>
      </w:pPr>
      <w:r>
        <w:rPr/>
        <w:t>В.А. Ранцев-Картинов</w:t>
      </w:r>
    </w:p>
    <w:p>
      <w:pPr>
        <w:pStyle w:val="ZvOrganization"/>
        <w:jc w:val="center"/>
        <w:rPr/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lang w:val="en-US"/>
          </w:rPr>
          <w:t>ran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f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a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представлены распределения термоэлектрического потенциала (ТЭП), радиального электрического поля, тороидального и полоидального вращения плазмы (Ω</w:t>
      </w:r>
      <w:r>
        <w:rPr>
          <w:vertAlign w:val="subscript"/>
          <w:lang w:val="en-US"/>
        </w:rPr>
        <w:t>t</w:t>
      </w:r>
      <w:r>
        <w:rPr/>
        <w:t>(</w:t>
      </w:r>
      <w:r>
        <w:rPr>
          <w:lang w:val="en-US"/>
        </w:rPr>
        <w:t>ρ</w:t>
      </w:r>
      <w:r>
        <w:rPr/>
        <w:t>) и  Ω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ρ</w:t>
      </w:r>
      <w:r>
        <w:rPr/>
        <w:t>)), анализ которых привел к выявлению структуры плазменного шнура как в стандартном омическом режиме (ОР) токамака Т-10, так и при ЭЦР нагреве. Эти распределения были получены в результате расчетов основанных на теории формирования ТЭП в слабо неоднородной бесстолкновительной максвелловской плазме [1-3] и полученных экспериментальных распределений электронной температуры (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ρ</w:t>
      </w:r>
      <w:r>
        <w:rPr/>
        <w:t>)) и эффективного заряда (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>(</w:t>
      </w:r>
      <w:r>
        <w:rPr>
          <w:lang w:val="en-US"/>
        </w:rPr>
        <w:t>ρ</w:t>
      </w:r>
      <w:r>
        <w:rPr/>
        <w:t>)). Структура магнитных поверхностей и распределение полоидального магнитного поля рассчитывалось в предположении справедливости спицеровской проводимости и проверялось при помощи программы «АСТРА». Из анализа полученных распределений Ω</w:t>
      </w:r>
      <w:r>
        <w:rPr>
          <w:vertAlign w:val="subscript"/>
          <w:lang w:val="en-US"/>
        </w:rPr>
        <w:t>t</w:t>
      </w:r>
      <w:r>
        <w:rPr/>
        <w:t>(</w:t>
      </w:r>
      <w:r>
        <w:rPr>
          <w:lang w:val="en-US"/>
        </w:rPr>
        <w:t>ρ</w:t>
      </w:r>
      <w:r>
        <w:rPr/>
        <w:t>) и Ω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ρ</w:t>
      </w:r>
      <w:r>
        <w:rPr/>
        <w:t xml:space="preserve">) на стационарной стадии ОР получена пространственная структура плазменного шнура, которая существенно перестраивается при включении ЭЦР нагрева. Оказалось, что в данной серии разрядов центр шнура, внутри поверхности </w:t>
      </w:r>
      <w:r>
        <w:rPr>
          <w:lang w:val="en-US"/>
        </w:rPr>
        <w:t>q</w:t>
      </w:r>
      <w:r>
        <w:rPr/>
        <w:t xml:space="preserve">=1 вращается почти как твердое тело в тороидальном и полоидальном направлениях. Включение (немного смещенного относительно центра шнура ЭЦР нагрева) приводит почти к прекращению вращения плазмы во внутренней области плазмы по отношению к зоне нагрева. Внешняя же область, зоны, ограниченная значением </w:t>
      </w:r>
      <w:r>
        <w:rPr>
          <w:lang w:val="en-US"/>
        </w:rPr>
        <w:t>q</w:t>
      </w:r>
      <w:r>
        <w:rPr/>
        <w:t>=1 для нового распределения электронной температуры раскручивается по обоим направлениям. Это вращение почти твердотельное. Показана перестройка областей вращения в масштабной привязке к магнитным поверхностям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В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Ранцев</w:t>
      </w:r>
      <w:r>
        <w:rPr>
          <w:lang w:val="en-US"/>
        </w:rPr>
        <w:t>-</w:t>
      </w:r>
      <w:r>
        <w:rPr/>
        <w:t>Карти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Крайнов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 xml:space="preserve">. </w:t>
      </w:r>
      <w:r>
        <w:rPr/>
        <w:t>Э</w:t>
      </w:r>
      <w:r>
        <w:rPr>
          <w:lang w:val="en-US"/>
        </w:rPr>
        <w:t xml:space="preserve">. </w:t>
      </w:r>
      <w:r>
        <w:rPr/>
        <w:t>Трофимович</w:t>
      </w:r>
      <w:r>
        <w:rPr>
          <w:lang w:val="en-US"/>
        </w:rPr>
        <w:t>: a) «</w:t>
      </w:r>
      <w:r>
        <w:rPr/>
        <w:t>Термоэлектрическое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есстолкновительной</w:t>
      </w:r>
      <w:r>
        <w:rPr>
          <w:lang w:val="en-US"/>
        </w:rPr>
        <w:t xml:space="preserve"> </w:t>
      </w:r>
      <w:r>
        <w:rPr/>
        <w:t>неравновесной</w:t>
      </w:r>
      <w:r>
        <w:rPr>
          <w:lang w:val="en-US"/>
        </w:rPr>
        <w:t xml:space="preserve"> </w:t>
      </w:r>
      <w:r>
        <w:rPr/>
        <w:t>плазме</w:t>
      </w:r>
      <w:r>
        <w:rPr>
          <w:lang w:val="en-US"/>
        </w:rPr>
        <w:t xml:space="preserve">», </w:t>
      </w:r>
      <w:r>
        <w:rPr/>
        <w:t>Препринт</w:t>
      </w:r>
      <w:r>
        <w:rPr>
          <w:lang w:val="en-US"/>
        </w:rPr>
        <w:t xml:space="preserve"> </w:t>
      </w:r>
      <w:r>
        <w:rPr/>
        <w:t>РНЦ</w:t>
      </w:r>
      <w:r>
        <w:rPr>
          <w:lang w:val="en-US"/>
        </w:rPr>
        <w:t xml:space="preserve"> "</w:t>
      </w:r>
      <w:r>
        <w:rPr/>
        <w:t>Курчатов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", IAE 5861/6, (1995); </w:t>
      </w:r>
      <w:r>
        <w:rPr/>
        <w:t>б</w:t>
      </w:r>
      <w:r>
        <w:rPr>
          <w:lang w:val="en-US"/>
        </w:rPr>
        <w:t>) «Effect of Dynamical Screening of Charged Particles in Maxwellian Plasmas on Criterion of Plasma Non-Ideality»</w:t>
      </w:r>
      <w:r>
        <w:rPr>
          <w:bCs/>
          <w:lang w:val="en-US"/>
        </w:rPr>
        <w:t xml:space="preserve"> In Proceeding of International Conference Strongly Coupled Column Systems-97 edited by Gabor J.Kalman, Krastan B.Blagoev, and J.Martin Rommel, Plenum Press, New York,</w:t>
      </w:r>
      <w:r>
        <w:rPr>
          <w:lang w:val="en-US"/>
        </w:rPr>
        <w:t xml:space="preserve"> pp. 119-123, (1998); </w:t>
      </w:r>
      <w:r>
        <w:rPr/>
        <w:t>в</w:t>
      </w:r>
      <w:r>
        <w:rPr>
          <w:lang w:val="en-US"/>
        </w:rPr>
        <w:t xml:space="preserve">) </w:t>
      </w:r>
      <w:r>
        <w:rPr>
          <w:bCs/>
          <w:lang w:val="en-US"/>
        </w:rPr>
        <w:t xml:space="preserve">“Theory Of Thermoelectric Field in LTE Plasma “, Ibd, pp.124-128, (1998); </w:t>
      </w:r>
      <w:r>
        <w:rPr>
          <w:bCs/>
        </w:rPr>
        <w:t>г</w:t>
      </w:r>
      <w:r>
        <w:rPr>
          <w:bCs/>
          <w:lang w:val="en-US"/>
        </w:rPr>
        <w:t>) «Effect of Dynamical Screening of Charged Particles in Maxwellian Plasmas on Criterion of Plasma Non-Ideality», Ibd, pp. 119-123, (1998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A.Rantsev-Kartinov and E.E.Trofimovich, «Observations of the Charged Particle Dynamic Screening Effects and the Plasma Phase Transition in Hot Z-Pinch Plasma», Ibd, pp. 114-118, (1998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A.Rantsev-Kartinov, “</w:t>
      </w:r>
      <w:r>
        <w:rPr>
          <w:szCs w:val="28"/>
          <w:lang w:val="en-US"/>
        </w:rPr>
        <w:t xml:space="preserve">Radial Electric Field in Toroidal Systems and a Thermoelectric Field of plasma”, </w:t>
      </w:r>
      <w:r>
        <w:rPr>
          <w:lang w:val="en-US"/>
        </w:rPr>
        <w:t xml:space="preserve">(Proc. 32th Eur. Conf., Tarragona, Spain, 2005), </w:t>
      </w:r>
      <w:hyperlink r:id="rId3">
        <w:r>
          <w:rPr>
            <w:rStyle w:val="InternetLink"/>
            <w:bCs/>
            <w:lang w:val="en-US"/>
          </w:rPr>
          <w:t>http://eps2005.ciemat.es/papers/pdf/P2_116.pdf</w:t>
        </w:r>
      </w:hyperlink>
      <w:r>
        <w:rPr>
          <w:bCs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yperlink" Target="http://eps2005.ciemat.es/papers/pdf/P2_1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3:00Z</dcterms:created>
  <dc:creator/>
  <dc:description/>
  <dc:language>en-US</dc:language>
  <cp:lastModifiedBy>sato</cp:lastModifiedBy>
  <dcterms:modified xsi:type="dcterms:W3CDTF">2005-12-19T10:43:00Z</dcterms:modified>
  <cp:revision>1</cp:revision>
  <dc:subject/>
  <dc:title>ИЗМЕНЕНИЕ ПРОСТРАНСТВЕННОЙ СТРУКТУРЫ ПЛАЗМЕННОГО ШНУРА ТОКАМАКА Т-10 ПРИ ВКЛЮЧЕНИИ ЕЦР НАГРЕВА</dc:title>
</cp:coreProperties>
</file>