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винтовых возмущений в открытых ловушках с электронным пучком</w:t>
      </w:r>
      <w:r>
        <w:rPr>
          <w:sz w:val="28"/>
        </w:rPr>
        <w:t>.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А.В. Бурдаков, В.П. Жуков, </w:t>
      </w:r>
      <w:r>
        <w:rPr>
          <w:u w:val="single"/>
        </w:rPr>
        <w:t>И.В. Шваб</w:t>
      </w:r>
    </w:p>
    <w:p>
      <w:pPr>
        <w:pStyle w:val="ZvOrganization"/>
        <w:rPr/>
      </w:pPr>
      <w:r>
        <w:rPr/>
        <w:t>Институт вычислительных технологий СО РАН, Новосибирск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va</w:t>
        </w:r>
        <w:r>
          <w:rPr>
            <w:rStyle w:val="InternetLink"/>
          </w:rPr>
          <w:t>@ict.nsc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ядерной физики СО РАН, Новосибирск, Россия</w:t>
      </w:r>
    </w:p>
    <w:p>
      <w:pPr>
        <w:pStyle w:val="Zvbodyreport"/>
        <w:rPr/>
      </w:pPr>
      <w:r>
        <w:rPr/>
        <w:t xml:space="preserve">С помощью численного моделирования получена эволюция распределения плотности тока при наличии пучка. Использована модель одножидкостной магнитной гидродинамики в одномерном приближении (все величины зависят только от радиуса). Расчеты показали, что эволюция распределения плотности тока определяется в основном величиной сопротивления и током пучка; движение плазмы практически не влияет на плотность тока. </w:t>
      </w:r>
      <w:r>
        <w:rPr>
          <w:rFonts w:eastAsia="MS Mincho;ＭＳ 明朝"/>
        </w:rPr>
        <w:t>Максимальная плотность обратного тока тем больше, чем больше отношение сопротивлений плазмы внутри и вне пучка. Однако, к моменту окончания действия пучка распределение плотности тока не сильно зависит от величины аномального сопротивления</w:t>
      </w:r>
    </w:p>
    <w:p>
      <w:pPr>
        <w:pStyle w:val="Zvbodyreport"/>
        <w:rPr/>
      </w:pPr>
      <w:r>
        <w:rPr/>
        <w:t>В двумерном случае уже на этапе пучка происходит возникновение неустойчивости (потеря аксиальной симметрии,  образование токового слоя), которая</w:t>
      </w:r>
      <w:r>
        <w:rPr>
          <w:rFonts w:eastAsia="MS Mincho;ＭＳ 明朝"/>
        </w:rPr>
        <w:t xml:space="preserve"> начинает развиваться на стадии существования пучка, но своего завершения она достигает после выключения пучка. Время развития неустойчивости составляет порядка 7 мкс, что совпадает с экспериментом.</w:t>
      </w:r>
    </w:p>
    <w:p>
      <w:pPr>
        <w:pStyle w:val="Zvbodyreport"/>
        <w:rPr/>
      </w:pPr>
      <w:r>
        <w:rPr/>
        <w:t>Работа была выполнена при поддержке гранта РФФИ 04-01-00244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@ict.n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4:00Z</dcterms:created>
  <dc:creator/>
  <dc:description/>
  <dc:language>en-US</dc:language>
  <cp:lastModifiedBy>sato</cp:lastModifiedBy>
  <dcterms:modified xsi:type="dcterms:W3CDTF">2005-12-19T10:16:00Z</dcterms:modified>
  <cp:revision>1</cp:revision>
  <dc:subject/>
  <dc:title>ЧИСЛЕННОЕ МОДЕЛИРОВАНИЕ ВИНТОВЫХ ВОЗМУЩЕНИЙ В ОТКРЫТЫХ ЛОВУШКАХ С ЭЛЕКТРОННЫМ ПУЧКОМ</dc:title>
</cp:coreProperties>
</file>