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Самосогласованная связь спектров атомарного гелия с фоном нейтралов в плазме с магнитным удержанием</w:t>
      </w:r>
    </w:p>
    <w:p>
      <w:pPr>
        <w:pStyle w:val="ZvAuthor"/>
        <w:rPr/>
      </w:pPr>
      <w:r>
        <w:rPr>
          <w:u w:val="single"/>
        </w:rPr>
        <w:t>В.С. Лисица</w:t>
      </w:r>
      <w:r>
        <w:rPr/>
        <w:t>, Ф.Б. Розми</w:t>
      </w:r>
      <w:r>
        <w:rPr>
          <w:vertAlign w:val="superscript"/>
        </w:rPr>
        <w:t>*</w:t>
      </w:r>
      <w:r>
        <w:rPr/>
        <w:t>, Р. Штамм</w:t>
      </w:r>
      <w:r>
        <w:rPr>
          <w:vertAlign w:val="superscript"/>
        </w:rPr>
        <w:t>*</w:t>
      </w:r>
    </w:p>
    <w:p>
      <w:pPr>
        <w:pStyle w:val="ZvOrganization"/>
        <w:rPr/>
      </w:pPr>
      <w:r>
        <w:rPr/>
        <w:t>Российский научный центр «Курчатовский институт»,</w:t>
      </w:r>
      <w:r>
        <w:rPr>
          <w:b/>
          <w:bCs/>
        </w:rPr>
        <w:t xml:space="preserve"> </w:t>
      </w:r>
      <w:r>
        <w:rPr/>
        <w:t>Москва, Росс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bCs/>
            <w:lang w:val="en-US"/>
          </w:rPr>
          <w:t>lisitsa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nf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a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Университет Прованса, факультет Сент Джером, Марсель, Франция,</w:t>
        <w:br/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rosmej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iima</w:t>
        </w:r>
        <w:r>
          <w:rPr>
            <w:rStyle w:val="InternetLink"/>
          </w:rPr>
          <w:t>1.</w:t>
        </w:r>
        <w:r>
          <w:rPr>
            <w:rStyle w:val="InternetLink"/>
            <w:lang w:val="en-US"/>
          </w:rPr>
          <w:t>un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mr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Zvbodyreport"/>
        <w:rPr/>
      </w:pPr>
      <w:r>
        <w:rPr/>
        <w:t>Рассматривается проблема диагностики содержания гелия в плазме токамаков, связанная с наличием фона нейтральных атомов водорода (дейтерия). Наличие фона нейтралов сопровождается интенсивной перезарядкой ионов гелия на нейтральных атомах, конкурирующей с процессами транспорта гелия. Скорости перезарядки на нейтралах из возбужденных состояний приводят к расходимости при суммировании по этим состояниям, что требует корректной процедуры обрезания указанной суммы. В качестве такой процедуры предложено обрезание, связанное с выходом населенности состояний на их термодинамический (больцмановский) предел. Указанная процедура приводит к автоматическому обрезанию этой суммы и корректному определению эффективных скоростей перезарядки. Предложенная процедура позволяет произвести корректное отделение процессов перезарядки от других процессов, влияющих на интенсивности гелиевых линий. В частности, этот метод позволяет выделить транспортные процессы ионов гелия, образующихся в результате ядерных реакций, от фона, обусловленного их перезарядкой.</w:t>
      </w:r>
    </w:p>
    <w:p>
      <w:pPr>
        <w:pStyle w:val="Zvbodyreport"/>
        <w:rPr/>
      </w:pPr>
      <w:r>
        <w:rPr/>
        <w:t>Приведены кривые ионизационного распределения атомов и ионов гелия по малому радиусу, рассчитанные с учетом перезарядки и пространственного транспорта для типичных параметров плазмы токамака. Продемонстрировано, что учет обоих указанных факторов приводит к аналогичным эффектам в ионизационном распределении гелиевой компоненты. Результаты работы представляют интерес для целей диагностики гелия в будущем термоядерном реакторе на основе токамака.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II</w:t>
    </w:r>
    <w:r>
      <w:rPr>
        <w:sz w:val="20"/>
      </w:rPr>
      <w:t xml:space="preserve"> Международная (Звенигородская) конференция по физике плазмы и УТС,  13 – 17 февраля 2006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sitsa@nfi.kiae.ru" TargetMode="External"/><Relationship Id="rId3" Type="http://schemas.openxmlformats.org/officeDocument/2006/relationships/hyperlink" Target="mailto:rosmej@piima1.univ-mrs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6-ru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9:51:00Z</dcterms:created>
  <dc:creator/>
  <dc:description/>
  <dc:language>en-US</dc:language>
  <cp:lastModifiedBy>sato</cp:lastModifiedBy>
  <dcterms:modified xsi:type="dcterms:W3CDTF">2005-12-19T09:54:00Z</dcterms:modified>
  <cp:revision>1</cp:revision>
  <dc:subject/>
  <dc:title>САМОСОГЛАСОВАННАЯ СВЯЗЬ СПЕКТРОВ АТОМАРНОГО ГЕЛИЯ С ФОНОМ НЕЙТРАЛОВ В ПЛАЗМЕ С МАГНИТНЫМ УДЕРЖАНИЕМ</dc:title>
</cp:coreProperties>
</file>