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применения инжекции макрочастиц для диагностики плазмы</w:t>
      </w:r>
    </w:p>
    <w:p>
      <w:pPr>
        <w:pStyle w:val="ZvAuthor"/>
        <w:rPr/>
      </w:pPr>
      <w:r>
        <w:rPr/>
        <w:t xml:space="preserve">С.В. Крылов, </w:t>
      </w:r>
      <w:r>
        <w:rPr>
          <w:u w:val="single"/>
        </w:rPr>
        <w:t>Ю.Д. Павлов</w:t>
      </w:r>
      <w:r>
        <w:rPr/>
        <w:t>, А.В. Пономарев</w:t>
      </w:r>
    </w:p>
    <w:p>
      <w:pPr>
        <w:pStyle w:val="ZvOrganization"/>
        <w:rPr/>
      </w:pPr>
      <w:r>
        <w:rPr/>
        <w:t xml:space="preserve">ИЯС РНЦ "Курчатовский Институт", г. Москва, </w:t>
      </w:r>
      <w:r>
        <w:rPr>
          <w:lang w:val="en-US"/>
        </w:rPr>
        <w:t>e</w:t>
      </w:r>
      <w:r>
        <w:rPr/>
        <w:t>-</w:t>
      </w:r>
      <w:r>
        <w:rPr>
          <w:lang w:val="en-US"/>
        </w:rPr>
        <w:t>mail</w:t>
      </w:r>
      <w:r>
        <w:rPr/>
        <w:t xml:space="preserve">: </w:t>
      </w:r>
      <w:hyperlink r:id="rId2">
        <w:r>
          <w:rPr>
            <w:rStyle w:val="InternetLink"/>
            <w:lang w:val="en-US"/>
          </w:rPr>
          <w:t>pavlov</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pPr>
      <w:r>
        <w:rPr/>
        <w:t>Инжекция в плазму примесных макрочастиц имеет достаточно широкий диапазон применения. Данная работа посвящена определению тех областей плазмы, в которых анализ кривой испарения макрочастицы позволяет диагностировать параметры плазмы.</w:t>
      </w:r>
    </w:p>
    <w:p>
      <w:pPr>
        <w:pStyle w:val="Zvbodyreport"/>
        <w:rPr/>
      </w:pPr>
      <w:r>
        <w:rPr/>
        <w:t xml:space="preserve">Инжекция пеллет в плазму приводит к быстрому изменению практически всех параметров, и в первую очередь таких, как электронная плотность </w:t>
      </w:r>
      <w:r>
        <w:rPr>
          <w:b/>
          <w:lang w:val="en-US"/>
        </w:rPr>
        <w:t>n</w:t>
      </w:r>
      <w:r>
        <w:rPr>
          <w:vertAlign w:val="subscript"/>
          <w:lang w:val="en-US"/>
        </w:rPr>
        <w:t>e</w:t>
      </w:r>
      <w:r>
        <w:rPr/>
        <w:t xml:space="preserve"> и электронная температура </w:t>
      </w:r>
      <w:r>
        <w:rPr>
          <w:b/>
          <w:lang w:val="en-US"/>
        </w:rPr>
        <w:t>T</w:t>
      </w:r>
      <w:r>
        <w:rPr>
          <w:b/>
          <w:vertAlign w:val="subscript"/>
          <w:lang w:val="en-US"/>
        </w:rPr>
        <w:t>e</w:t>
      </w:r>
      <w:r>
        <w:rPr>
          <w:b/>
        </w:rPr>
        <w:t xml:space="preserve">. </w:t>
      </w:r>
      <w:r>
        <w:rPr/>
        <w:t xml:space="preserve">Во многих работах отмечается, что скорость волны возмущения, возникающего вследствие инжекции пеллеты, оказывается больше, чем скорость самой инжектируемой пеллеты. В данной работе был проведен анализ большого количества импульсов на установке Т-10, в которых в плазму инжектировались пеллеты различных материалов. Скорость распространения "волны холода", возникающей вследствие инжекции пеллеты, определялась по относительной задержке начала спада электронной температуры на разных радиусах плазмы. Показано, что скорость волны возмущения не превышает скорость самой пеллеты только в достаточно узкой периферийной области плазмы. Резкое увеличение скорости "волны охлаждения" возникает при пересечении пеллетой областей, где расположены рациональные магнитные поверхности с малыми значениями </w:t>
      </w:r>
      <w:r>
        <w:rPr>
          <w:b/>
          <w:lang w:val="en-US"/>
        </w:rPr>
        <w:t>m</w:t>
      </w:r>
      <w:r>
        <w:rPr/>
        <w:t xml:space="preserve"> и </w:t>
      </w:r>
      <w:r>
        <w:rPr>
          <w:b/>
          <w:lang w:val="en-US"/>
        </w:rPr>
        <w:t>n</w:t>
      </w:r>
      <w:r>
        <w:rPr/>
        <w:t>. В областях между этими поверхностями скорость распространения "волны холода" несколько уменьшается, но, тем не менее, сама пеллета уже не успевает догнать волну возмущения. Т.о., в более глубоких областях пеллета попадает в плазму с уже измененными параметрами по сравнению с моментом перед инжекцией пеллеты. Это означает, что анализ кривой испарения пеллеты для диагностирования параметров плазмы во всех областях, кроме периферии, по-видимому, может быть некорректным. Анализ же распространения волны возмущения, вызванной инжекцией пеллеты, по-видимому, позволяет диагностировать магнитную структуру плазмы.</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13:00Z</dcterms:created>
  <dc:creator/>
  <dc:description/>
  <dc:language>en-US</dc:language>
  <cp:lastModifiedBy>sato</cp:lastModifiedBy>
  <dcterms:modified xsi:type="dcterms:W3CDTF">2005-12-13T19:14:00Z</dcterms:modified>
  <cp:revision>1</cp:revision>
  <dc:subject/>
  <dc:title>ОСОБЕННОСТИ ПРИМЕНЕНИЯ ИНЖЕКЦИИ МАКРОЧАСТИЦ ДЛЯ ДИАГНОСТИКИ ПЛАЗМЫ</dc:title>
</cp:coreProperties>
</file>