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анспортные барьеры в режимах с инжекцией дейтериевой пеллеты при ЭЦР нагреве на Т-10</w:t>
      </w:r>
    </w:p>
    <w:p>
      <w:pPr>
        <w:pStyle w:val="ZvAuthor"/>
        <w:rPr/>
      </w:pPr>
      <w:r>
        <w:rPr>
          <w:u w:val="single"/>
        </w:rPr>
        <w:t>Ю.Д. Павлов</w:t>
      </w:r>
      <w:r>
        <w:rPr/>
        <w:t>, А.А. Борщеговский, М.М. Дремин, В.А. Журавлев, А.М. Какурин, С.В.</w:t>
      </w:r>
      <w:r>
        <w:rPr>
          <w:lang w:val="en-US"/>
        </w:rPr>
        <w:t> </w:t>
      </w:r>
      <w:r>
        <w:rPr/>
        <w:t>Крылов, М.Ю. Никулин, И.Н. Рой</w:t>
      </w:r>
    </w:p>
    <w:p>
      <w:pPr>
        <w:pStyle w:val="ZvOrganization"/>
        <w:rPr/>
      </w:pPr>
      <w:r>
        <w:rPr/>
        <w:t xml:space="preserve">ИЯС РНЦ "Курчатовский Институт", г.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v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токамаке Т-10  проводились эксперименты по изучению режимов с улучшенным удержанием энергии и частиц, возникающих при инжекции дейтериевой пеллеты в плазму с дополнительным ЭЦР нагревом. Эти режимы характеризуются величиной Н</w:t>
      </w:r>
      <w:r>
        <w:rPr>
          <w:vertAlign w:val="subscript"/>
        </w:rPr>
        <w:t>Н</w:t>
      </w:r>
      <w:r>
        <w:rPr/>
        <w:t xml:space="preserve"> фактора скейлинга </w:t>
      </w:r>
      <w:r>
        <w:rPr>
          <w:lang w:val="en-US"/>
        </w:rPr>
        <w:t>ITER</w:t>
      </w:r>
      <w:r>
        <w:rPr/>
        <w:t xml:space="preserve"> для Н-режима равной 1 ÷ 1,3. Последовательная инжекция дейтериевых пеллет приводит к соответствующему увеличению как энергосодержания плазмы, так и энергетического времени жизни. При этом наблюдается практически линейная зависимость энергетического времени жизни от величины средней плотности плазмы, полученной в результате последовательной инжекции дейтериевых пеллет.</w:t>
      </w:r>
    </w:p>
    <w:p>
      <w:pPr>
        <w:pStyle w:val="Zvbodyreport"/>
        <w:rPr/>
      </w:pPr>
      <w:r>
        <w:rPr/>
        <w:t xml:space="preserve">Режимы с инжекцией дейтериевой пеллеты в плазму в условиях дополнительного ЭЦР нагрева характеризуются резким изменением профиля плотности плазмы. А именно: 1) на периферии плазменного шнура образуется пьедестал плотности, характерный для внешнего транспортного барьера в Н-режиме; 2) мощность дополнительного нагрева, необходимого для получения Н режима, в случае инжекции дейтериевой пеллеты, в несколько раз меньше предсказываемого скейлингом </w:t>
      </w:r>
      <w:r>
        <w:rPr>
          <w:lang w:val="en-US"/>
        </w:rPr>
        <w:t>ITER</w:t>
      </w:r>
      <w:r>
        <w:rPr/>
        <w:t xml:space="preserve">; 3) во внутренней области плазменного шнура образуются области с резкими градиентами плотности плазмы, характерные для внутренних транспортных барьеров. В этих же областях наблюдается изменение и профиля температуры плазмы. При этом сами области располагаются в районе рациональных поверхностей с малыми значениями чисел </w:t>
      </w:r>
      <w:r>
        <w:rPr>
          <w:b/>
          <w:lang w:val="en-US"/>
        </w:rPr>
        <w:t>m</w:t>
      </w:r>
      <w:r>
        <w:rPr/>
        <w:t xml:space="preserve"> и </w:t>
      </w:r>
      <w:r>
        <w:rPr>
          <w:b/>
          <w:lang w:val="en-US"/>
        </w:rPr>
        <w:t>n</w:t>
      </w:r>
      <w:r>
        <w:rPr/>
        <w:t>.</w:t>
      </w:r>
    </w:p>
    <w:p>
      <w:pPr>
        <w:pStyle w:val="Zvbodyreport"/>
        <w:rPr/>
      </w:pPr>
      <w:r>
        <w:rPr/>
        <w:t xml:space="preserve">Последовательная инжекция дейтериевых пеллет в плазму позволила получить разряды с возникновением цугов </w:t>
      </w:r>
      <w:r>
        <w:rPr>
          <w:lang w:val="en-US"/>
        </w:rPr>
        <w:t>ELM</w:t>
      </w:r>
      <w:r>
        <w:rPr/>
        <w:t xml:space="preserve"> третьего типа. При этом: 1) при возникновении цуга </w:t>
      </w:r>
      <w:r>
        <w:rPr>
          <w:lang w:val="en-US"/>
        </w:rPr>
        <w:t>ELM</w:t>
      </w:r>
      <w:r>
        <w:rPr/>
        <w:t xml:space="preserve"> происходит сброс энергосодержания и восстановление энергосодержания при затухании цуга </w:t>
      </w:r>
      <w:r>
        <w:rPr>
          <w:lang w:val="en-US"/>
        </w:rPr>
        <w:t>ELM</w:t>
      </w:r>
      <w:r>
        <w:rPr/>
        <w:t xml:space="preserve">; 2) при возникновении цуга </w:t>
      </w:r>
      <w:r>
        <w:rPr>
          <w:lang w:val="en-US"/>
        </w:rPr>
        <w:t>ELM</w:t>
      </w:r>
      <w:r>
        <w:rPr/>
        <w:t xml:space="preserve"> происходит частичное разрушение пьедестала плотности плазмы на периферии и восстановление его при затухании цуга; 3) возникновение цуга </w:t>
      </w:r>
      <w:r>
        <w:rPr>
          <w:lang w:val="en-US"/>
        </w:rPr>
        <w:t>ELM</w:t>
      </w:r>
      <w:r>
        <w:rPr/>
        <w:t xml:space="preserve"> сказывается и на внутренней области плазмы. Появление цуга </w:t>
      </w:r>
      <w:r>
        <w:rPr>
          <w:lang w:val="en-US"/>
        </w:rPr>
        <w:t>ELM</w:t>
      </w:r>
      <w:r>
        <w:rPr/>
        <w:t xml:space="preserve"> характеризуется быстрым снижением (приблизительно на 15%) ионной температуры, измеренной по перезарядке нейтралов, что проявляется в уменьшении (в ~ 1,5 раза) нейтронного выхода во время цуга с последующим восстановлением по окончанию цуга </w:t>
      </w:r>
      <w:r>
        <w:rPr>
          <w:lang w:val="en-US"/>
        </w:rPr>
        <w:t>ELM</w:t>
      </w:r>
      <w:r>
        <w:rPr/>
        <w:t>. Подобное поведение ионной температуры может быть связано с разрушением и восстановлением ионного транспортного барьера, образовавшегося в результате инжекции дейтериевых пеллет.</w:t>
      </w:r>
    </w:p>
    <w:p>
      <w:pPr>
        <w:pStyle w:val="Zvbodyreport"/>
        <w:rPr/>
      </w:pPr>
      <w:r>
        <w:rPr/>
        <w:t>Анализ экспериментальных данных многих разрядов позволяет сделать вывод об образовании в плазме Т-10 в условиях ЭЦР нагрева транспортных барьеров (как внешнего, так и внутренних) в результате инжекции дейтериевых пеллет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7:00Z</dcterms:created>
  <dc:creator/>
  <dc:description/>
  <dc:language>en-US</dc:language>
  <cp:lastModifiedBy>sato</cp:lastModifiedBy>
  <dcterms:modified xsi:type="dcterms:W3CDTF">2005-12-13T18:49:00Z</dcterms:modified>
  <cp:revision>1</cp:revision>
  <dc:subject/>
  <dc:title>ТРАНСПОРТНЫЕ БАРЬЕРЫ В РЕЖИМАХ С ИНЖЕКЦИЕЙ ДЕЙТЕРИЕВОЙ ПЕЛЛЕТЫ ПРИ ЭЦР НАГРЕВЕ НА Т-10</dc:title>
</cp:coreProperties>
</file>